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úterý 19. 3. 2024 proběhla v Uherském Hradišti ve sportovní hale tradiční atletická olympiáda prvního stupně základních škol. Halové olympiády se účastnilo  16 škol z celého okresu. </w:t>
      </w:r>
    </w:p>
    <w:p>
      <w:pPr>
        <w:pStyle w:val="Normal"/>
        <w:rPr/>
      </w:pPr>
      <w:r>
        <w:rPr/>
        <w:t>Konkurence byla velká, ale naši žáci se jí vůbec nezalekli a se svými výkony nezůstali pozadu, i když nám medaile tentokrát o kousek unikly.</w:t>
      </w:r>
    </w:p>
    <w:p>
      <w:pPr>
        <w:pStyle w:val="Normal"/>
        <w:rPr/>
      </w:pPr>
      <w:r>
        <w:rPr/>
        <w:t>Všem děkujeme za účast a gratulujeme ke krásným výkonů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ladší dívky</w:t>
        <w:tab/>
        <w:tab/>
        <w:tab/>
        <w:tab/>
        <w:tab/>
        <w:t>Starší dívky</w:t>
        <w:tab/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Vytrvalostní běh </w:t>
      </w:r>
      <w:r>
        <w:rPr/>
        <w:tab/>
        <w:t>Anežka Močićková - 8. místo</w:t>
        <w:tab/>
        <w:tab/>
        <w:tab/>
        <w:t>Adéla Omelková - 10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ěh 30 </w:t>
        <w:tab/>
        <w:t>m</w:t>
      </w:r>
      <w:r>
        <w:rPr/>
        <w:tab/>
        <w:tab/>
        <w:t>Fusková Veronika - 12. místo</w:t>
        <w:tab/>
        <w:tab/>
        <w:tab/>
        <w:t>Brhelová Eliška - 1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 míčkem</w:t>
      </w:r>
      <w:r>
        <w:rPr/>
        <w:tab/>
        <w:tab/>
        <w:t>Šmídová Michaela - 5. místo</w:t>
        <w:tab/>
        <w:tab/>
        <w:tab/>
        <w:t>Taláková Barbora - 8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ok do dálky</w:t>
      </w:r>
      <w:r>
        <w:rPr/>
        <w:tab/>
        <w:tab/>
        <w:t>Kovalová Marcela - 4. místo</w:t>
        <w:tab/>
        <w:tab/>
        <w:tab/>
        <w:t>Indrová Karolína - 10.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fetový běh</w:t>
        <w:tab/>
      </w:r>
      <w:r>
        <w:rPr/>
        <w:tab/>
        <w:tab/>
        <w:t>13. místo</w:t>
        <w:tab/>
        <w:tab/>
        <w:tab/>
        <w:tab/>
        <w:tab/>
        <w:t>11. místo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ladší Chlapci</w:t>
        <w:tab/>
        <w:tab/>
        <w:tab/>
        <w:tab/>
        <w:tab/>
        <w:t>Starší chlapci</w:t>
      </w:r>
    </w:p>
    <w:p>
      <w:pPr>
        <w:pStyle w:val="Normal"/>
        <w:ind w:left="1416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Vytrvalostní běh</w:t>
      </w:r>
      <w:r>
        <w:rPr/>
        <w:tab/>
        <w:t>Tadeáš Korvas - 12. místo</w:t>
        <w:tab/>
        <w:tab/>
        <w:tab/>
        <w:t>Gerža Václav  - 11. mí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Běh 30 m</w:t>
      </w:r>
      <w:r>
        <w:rPr/>
        <w:t xml:space="preserve"> </w:t>
        <w:tab/>
        <w:tab/>
        <w:t>Pryimych  Kiril - 12. místo</w:t>
        <w:tab/>
        <w:tab/>
        <w:tab/>
        <w:t>Obdržálek Vojtěch - 1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 míčkem</w:t>
        <w:tab/>
      </w:r>
      <w:r>
        <w:rPr/>
        <w:tab/>
        <w:t>Tóth Enrico - 4. místo</w:t>
        <w:tab/>
        <w:tab/>
        <w:tab/>
        <w:tab/>
        <w:t>Lovas Matouš  -  5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ok do dálky</w:t>
        <w:tab/>
        <w:tab/>
      </w:r>
      <w:r>
        <w:rPr/>
        <w:t>Indra Tomáš - 4. místo</w:t>
        <w:tab/>
        <w:tab/>
        <w:tab/>
        <w:tab/>
        <w:t>Már Vojtěch - 10. místo</w:t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Štafetový běh</w:t>
      </w:r>
      <w:r>
        <w:rPr/>
        <w:t xml:space="preserve"> </w:t>
        <w:tab/>
        <w:tab/>
        <w:tab/>
        <w:t>15. místo</w:t>
        <w:tab/>
        <w:tab/>
        <w:tab/>
        <w:tab/>
        <w:tab/>
        <w:t>14. místo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3:00Z</dcterms:created>
  <dc:creator>Mitanová Monika</dc:creator>
  <dc:description/>
  <dc:language>en-US</dc:language>
  <cp:lastModifiedBy>Mitanová Monika</cp:lastModifiedBy>
  <cp:lastPrinted>2024-03-20T07:56:00Z</cp:lastPrinted>
  <dcterms:modified xsi:type="dcterms:W3CDTF">2024-03-2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