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V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IVĚDA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odiny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vlast – Česká republika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 – demokratický stá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symbol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 a krajská měst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mapou České republiky, mapy a plán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cházka nad Jarošov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ZMO – S mapou nezabloudí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krajině – podle map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krajině – kompas, buzol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 ČR, typy krajin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Návštěva knihovn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stvo ČR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así a podnebí, půda a zemědělstv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stné bohatství, průmysl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. Chraňme přírodu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me naši vlast – hrady, zám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me naši vlast – divy přírod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me naši vlast – jak se dříve žil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 na výlet a naše památky UNESC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j kraj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né opakování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čas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vných časů - pravě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vných časů - Keltov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ídl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heoskanzen Modrá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pověsti česk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oravská říš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Památník Velké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Morav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Moravy – St. Město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v Čechách před tisíci let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ovská knížat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království za vlády Přemyslovc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ytířská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emburkové v Čechách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mburkové – Karel IV.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ve středověk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itstv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husitsk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up Habsburků na český trůn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nezanc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učiv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6:00Z</dcterms:created>
  <dc:creator>ui</dc:creator>
  <dc:description/>
  <cp:keywords/>
  <dc:language>en-US</dc:language>
  <cp:lastModifiedBy>Anna Jurečková</cp:lastModifiedBy>
  <cp:lastPrinted>2011-09-06T11:57:00Z</cp:lastPrinted>
  <dcterms:modified xsi:type="dcterms:W3CDTF">2023-09-18T09:26:00Z</dcterms:modified>
  <cp:revision>2</cp:revision>
  <dc:subject/>
  <dc:title>Třída:</dc:title>
</cp:coreProperties>
</file>