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36525</wp:posOffset>
            </wp:positionV>
            <wp:extent cx="972185" cy="8458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JÍDELNÍČEK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28"/>
          <w:szCs w:val="28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 xml:space="preserve"> </w:t>
      </w: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16.9. – 20.9.2024</w:t>
      </w:r>
    </w:p>
    <w:tbl>
      <w:tblPr>
        <w:tblStyle w:val="Mkatabulky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700"/>
        <w:gridCol w:w="5670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sahuje alergeny</w:t>
            </w:r>
          </w:p>
        </w:tc>
      </w:tr>
      <w:tr>
        <w:trPr>
          <w:trHeight w:val="135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ndě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6.9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uňáková pomazánka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větáková s pažitk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oňské špagety se sýrem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vocný jogurt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7</w:t>
            </w:r>
          </w:p>
        </w:tc>
      </w:tr>
      <w:tr>
        <w:trPr>
          <w:trHeight w:val="139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7.9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udapešťská pomazánka, knuspi, mléko, ovoce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ýňový krém s krutony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růtí špíz, vař. brambory, ledový salát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máslo, slunečnicov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44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tř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8.9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štěpánská pomazánka, veka, mlé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lepičí ragů s brambor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ýžový nákyp s ovoc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ětská šunka, Flóra, tmav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22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tv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9.9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penátová pomazánka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jáhl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elská pečeně, vař. brambory, čerstvá zelen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Lučina, finský rohlí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58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0.9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pomazánka ze strouhaného sýru, řemeslný chléb, mlé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čirá z drůb. jater s brambor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ař. vejce, fazole na kyselo, chléb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edová pomazánka, rohlí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  <w:bookmarkStart w:id="0" w:name="_GoBack"/>
            <w:bookmarkEnd w:id="0"/>
          </w:p>
        </w:tc>
      </w:tr>
    </w:tbl>
    <w:p>
      <w:pPr>
        <w:pStyle w:val="NoSpacing"/>
        <w:rPr/>
      </w:pPr>
      <w:r>
        <w:rPr/>
        <w:t xml:space="preserve">Změna JL a alergenů vyhrazena. </w:t>
      </w:r>
    </w:p>
    <w:p>
      <w:pPr>
        <w:pStyle w:val="NoSpacing"/>
        <w:rPr/>
      </w:pPr>
      <w:r>
        <w:rPr/>
        <w:t>Pokrmy jsou určeny k přímé spotřebě bez skladování.</w:t>
      </w:r>
    </w:p>
    <w:p>
      <w:pPr>
        <w:pStyle w:val="NoSpacing"/>
        <w:rPr>
          <w:bdr w:val="single" w:sz="4" w:space="0" w:color="000000"/>
        </w:rPr>
      </w:pPr>
      <w:r>
        <w:rPr/>
        <w:t xml:space="preserve">Součástí každého jídla je vždy i nápoj – (neslazený nápoj, slazený ovocný nápoj, čaje, mléko, ochucené mléko)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</w:rPr>
        <w:t xml:space="preserve">7 </w:t>
      </w:r>
    </w:p>
    <w:p>
      <w:pPr>
        <w:pStyle w:val="Normal"/>
        <w:spacing w:before="0" w:after="0"/>
        <w:rPr/>
      </w:pPr>
      <w:r>
        <w:rPr/>
        <w:t>Vedoucí jídelny: A. Lacúšková        Kuchařka:  R. Saňáková, V. Vyorálková, Š. Neprašová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58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e60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4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4527A9-9871-4015-B130-B8ADFA343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6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0:00Z</dcterms:created>
  <dc:creator>vedouci</dc:creator>
  <dc:description/>
  <dc:language>en-US</dc:language>
  <cp:lastModifiedBy>vedouci</cp:lastModifiedBy>
  <cp:lastPrinted>2024-08-28T05:54:00Z</cp:lastPrinted>
  <dcterms:modified xsi:type="dcterms:W3CDTF">2024-09-10T05:48:00Z</dcterms:modified>
  <cp:revision>10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