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08"/>
        <w:gridCol w:w="6045"/>
        <w:gridCol w:w="1881"/>
      </w:tblGrid>
      <w:tr>
        <w:trPr>
          <w:trHeight w:val="330" w:hRule="atLeast"/>
        </w:trPr>
        <w:tc>
          <w:tcPr>
            <w:tcW w:w="2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řída:</w:t>
            </w:r>
          </w:p>
        </w:tc>
        <w:tc>
          <w:tcPr>
            <w:tcW w:w="792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mět: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ka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učující :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(týdně) :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hod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ř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ÚVOD DO PRÁCE S DATY (INFORMAČNÍ SYSTÉM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, druhy d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ňování tabulky a datových ř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itéria kontroly dat</w:t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Řazení dat v tabul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zualizace dat v graf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Říj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Říj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GORITMIZACE A PROGRAM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kazy a jejich spoj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ování příkaz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hyb a razítk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Listopad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 stejnému cíli vedou různé algoritm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ní bloky a jejich vytváře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binace procedu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NFORMAČNÍ SYSTÉM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ém, struktura, prvky, vztah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sin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sin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ystém, struktura, prvky, vztah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ystém, struktura, prvky, vztah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vání uč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GORITMIZACE A PROGRAM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eslení č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vný počet opak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dění, hledání chy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ní bloky a jejich vytváře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n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ěna vlastností postavy pomocí příkaz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hodné hodnoty, čtení program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ovací projek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řez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řez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VOD DO MODELOVÁNÍ POMOCÍ GRAFŮ A SCHÉMAT (DATA, INFORMACE, MODELOVÁNÍ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, hledání ces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, hledání ces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émata, obrázkové model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émata, obrázkové model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u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vání – data, informace, model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vě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vě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vě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GORITMIZACE A PROGRAMOVÁ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vládání pohybu postav </w:t>
              <w:br/>
              <w:t>Násobné postavy a souběžné reak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ifikace programu</w:t>
              <w:br/>
              <w:t>Animace střídáním obrázk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uštění pomocí událostí</w:t>
              <w:br/>
              <w:t>Vysílání zpráv mezi postavam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tení program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ovací projek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akování uč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0" w:after="80"/>
      <w:textAlignment w:val="baseline"/>
      <w:outlineLvl w:val="3"/>
    </w:pPr>
    <w:rPr>
      <w:rFonts w:ascii="Arial" w:hAnsi="Arial" w:eastAsia="Arial" w:cs="Arial"/>
      <w:color w:val="666666"/>
      <w:lang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Arial" w:cs="Arial"/>
      <w:color w:val="666666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5:00Z</dcterms:created>
  <dc:creator>pistiv</dc:creator>
  <dc:description/>
  <dc:language>en-US</dc:language>
  <cp:lastModifiedBy>Jancarová leona</cp:lastModifiedBy>
  <dcterms:modified xsi:type="dcterms:W3CDTF">2023-10-05T12:06:00Z</dcterms:modified>
  <cp:revision>5</cp:revision>
  <dc:subject/>
  <dc:title>Třída:</dc:title>
</cp:coreProperties>
</file>