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ŘÍRODOVĚD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odina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ze 3. ročník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– okolí školy-přírodnin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a a lid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a živá a neživá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společenstva - ekosystémy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ělení organizm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odzimní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b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cház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 – společné zna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měny přírody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 – stavba těl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 – společné zna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lení živočichů podle stavby těla - bezobratl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tlovc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ní vztahy organizmů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společenství LES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ycházka do les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by a rostli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rmítko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a les – význam les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společenství LOUKA A PASTVIN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imní vycház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tliny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po okolí 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společenství POLE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společenství PARKY A MĚSTSKÁ ZELEŇ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Jarní vycház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 zahradu, pole…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společenství OKOLÍ LIDSKÝCH OBYDL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 – zahrada, sad atd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vočichové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Vycházka na state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ářská zvířat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ě žijící zvířata u lidských obydl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společenství RYBNÍK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společenství POTOK A ŘEK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Letní vycházka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 řece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čichové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írody  a mimořádné události v přírod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é opakován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7:00Z</dcterms:created>
  <dc:creator>ui</dc:creator>
  <dc:description/>
  <cp:keywords/>
  <dc:language>en-US</dc:language>
  <cp:lastModifiedBy>Anna Jurečková</cp:lastModifiedBy>
  <cp:lastPrinted>2011-09-06T11:58:00Z</cp:lastPrinted>
  <dcterms:modified xsi:type="dcterms:W3CDTF">2023-09-18T09:27:00Z</dcterms:modified>
  <cp:revision>2</cp:revision>
  <dc:subject/>
  <dc:title>Třída:</dc:title>
</cp:coreProperties>
</file>