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pis ze schůze spolku dne 25. 10.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účastnění: Kamila Cilečková, Lukáš Fůsek, Eliška Fůsková, Ilona Jandásková, Michaela Taláková, Marcela Hanáčková, Dana Omel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t: pan ředitel Mgr. Pavel Jančá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: plán činnosti spolku pro rok 2021/2022, Mikulášské balíčky, vánoční ladění, karne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kulášské balíčky zajistí spolek, děti si rozdají dne 03. 12. 2021, - zajistí Michaela Taláková a Dana Omel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vůli opatření související s COVID-19, bude vánoční ladění uspořádáno venku, dne 14. 12. 2021, formou, že si děti zazpívají koledy a připraví si krátký progr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rneval - lehce nastíněna akce, ještě bude samostatná schůze, průběžné nakupování odměn do soutěží - Eliška Fůs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informace: 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získání nových členů do spol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bruslení cca 5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sal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Kamila Cilečková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4:00Z</dcterms:created>
  <dc:creator>Jančář Pavel</dc:creator>
  <dc:description/>
  <dc:language>en-US</dc:language>
  <cp:lastModifiedBy>Jančář Pavel</cp:lastModifiedBy>
  <dcterms:modified xsi:type="dcterms:W3CDTF">2021-11-0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