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ie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: orientace na číselné ose, porovnávání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ujeme :přímka, úsečka, polopřím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sčítání a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, délka úseč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ování na 10 a 100, víceciferná čísla, písemné sčítání a odčítání, převody jednot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ájemná poloha bodu a přímk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ásobení a dělení v oboru čísel do 100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Shodné úsečky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ělení se zbytkem zpaměti v oboru násobi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lopřímky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ození číselného oboru 0 – 10 000, porovnávání čísel, zaokrouhlování na tisí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ájemná poloha dvou příme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sčítání a odčítání do 10 0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olmice -konstrukc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a odčítání do 10 000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užnice, kruh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násobení jednociferným čin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užnice, kruh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násobení dvojciferným čin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zájemná poloha kružnice a přím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ísemné dělení jednociferným děl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gické úlohy - prostor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vičování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nohoúhelníky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sobení-činitele zakončeny nulami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Čtyřúhelníky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ělení-dělenec a dělitel zakončen nula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tverec, obdélní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mbinované početní operace, operace se závorka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bvod čtverce a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ánoční prázdnin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bdélník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mské čísli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čtverce 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délník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ice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torová geometri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 a procvičování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b/>
                <w:bCs/>
                <w:i/>
                <w:iCs/>
                <w:sz w:val="16"/>
                <w:szCs w:val="16"/>
              </w:rPr>
              <w:t>Logické úlohy</w:t>
            </w:r>
          </w:p>
        </w:tc>
      </w:tr>
      <w:tr>
        <w:trPr>
          <w:trHeight w:val="428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ý obor 0 – 1 000 000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nášení úseček – pomocí kružít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Grafický součet 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ouhlov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ozdíl úseče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sčítání a odčítání v oboru  0 – 1 000 000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třed úsečk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a odčítání v oboru 0 – 1 000 0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ojúhelní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a odčítání více sčítanc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nstrukce trojúhelní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násobe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avoúhlý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dělení jednociferným dělitelem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trojúhelník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činitelé zakončeni nula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gické úkol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dělenec i dělitel zakončeni nulam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storová geometri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ované početní operace, roznásobení závore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trojúhelník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převody jednotek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sah trojúhelník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é jednotky a jejich převo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obdélník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času a jejich převo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vod čtverc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Osová souměrnost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části z celku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íť krychle a kvádru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had výsledku, kontrola výsledk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vrch krychle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, procen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kvádr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vičování 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ování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opak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7:00Z</dcterms:created>
  <dc:creator>ui</dc:creator>
  <dc:description/>
  <cp:keywords/>
  <dc:language>en-US</dc:language>
  <cp:lastModifiedBy>Anna Jurečková</cp:lastModifiedBy>
  <cp:lastPrinted>2011-09-06T12:00:00Z</cp:lastPrinted>
  <dcterms:modified xsi:type="dcterms:W3CDTF">2023-09-18T09:27:00Z</dcterms:modified>
  <cp:revision>2</cp:revision>
  <dc:subject/>
  <dc:title>Třída:</dc:title>
</cp:coreProperties>
</file>