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ý jazyk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od. – 6 h. gramatika a sloh+2 hod. čtení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učiva nižších ročník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loh: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slově, hlásková podoba slov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znam slova-slova jednoznačná, mnohozn.,souznačná, protikladná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ientace v textu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slova - slova spisovná, citově zabarvená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acovní postup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slova – kořen, předpona, příponová čás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acovní postup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slova – předložky a předpony od, nad, pod před,roz-,bez-, vz-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vba slova – předpony ob-, o-,v-, psaní bě-, pě-, vě-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Přihláška 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slova – zdvojené souhlá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po Z, B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Členění text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 L, 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ozumění text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P,S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V, psaní i/y po F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shrnutí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Popis osoby,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slova opak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Charakteristika postavy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druh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efonický rozhovor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ční prázdniny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tná jména, rod a čísl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právění dle obrázkové osnov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tná jména - pád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tná jména rod střední - vzor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atných jmen rodu středního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atných jmen rodu středního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hovor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atných jmen rodu ženskéh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mluv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atných jmen rodu ženskéh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kaz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í prázdniny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atných jmen rodu mužskéh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yprávění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atných jmen rodu mužskéh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atných jmen rodu mužského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atných jmen rodu mužského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tvar určitý a neurčitý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lahopřání 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jednoduché a složené tvary, zvratná sloves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vánka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ní sloves – čas přítomný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ní sloves – čas budouc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ání sloves – čas minulý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pis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- opak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jednoduchá a souvět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ět a přísudek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a podmětu a přísudk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drav z výletu,ŠvP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 přímá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aní adres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stavba vět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ávěrečné opakování učiv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6:00Z</dcterms:created>
  <dc:creator>ui</dc:creator>
  <dc:description/>
  <cp:keywords/>
  <dc:language>en-US</dc:language>
  <cp:lastModifiedBy>Anna Jurečková</cp:lastModifiedBy>
  <dcterms:modified xsi:type="dcterms:W3CDTF">2023-09-18T09:26:00Z</dcterms:modified>
  <cp:revision>2</cp:revision>
  <dc:subject/>
  <dc:title>Třída:</dc:title>
</cp:coreProperties>
</file>