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.1. – 3.1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máslová croissant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červené čo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říbarevné těstoviny se sýrovou omáč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ložený zeleninový chlebíče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rybí pomazánka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vaječné jíš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r. kuřecí řízek, dušená rýže, hruškový kompot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rdý sýr, Flóra, tmavý chléb, 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BD5A3-9835-4666-B868-C79A5A7FB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6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4-12-19T05:58:00Z</cp:lastPrinted>
  <dcterms:modified xsi:type="dcterms:W3CDTF">2024-12-19T05:59:00Z</dcterms:modified>
  <cp:revision>10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