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1.11. – 15.11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1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ová pomazánka s ajvarem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var s drožďovými knedlí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agety s toskánskou omáčkou a sýrem, / bezmasé/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pk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2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očková pomazánka, veka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 s vejcem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maž. rybí filé, vař. brambory, okurkový salát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 Čedar, ram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3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ý krém s pažitko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jčatová s těstov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ůtí maso na čínský způsob, jasmínová rýže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reálie, mlék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ubový krém s krut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evabčičí, vař. brambory, yofresh dresink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sýr Lučina, finsk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5.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tavený sýr, rohlík, ochucené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 drůbežích jater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st. cibulka, hrachová kaše, okurka steril., chlé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ramorová bábovka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D92CB-DD05-424A-A794-41CF6BCE1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2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11-06T09:36:00Z</cp:lastPrinted>
  <dcterms:modified xsi:type="dcterms:W3CDTF">2024-11-06T12:32:00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