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91"/>
        <w:gridCol w:w="5526"/>
        <w:gridCol w:w="1869"/>
      </w:tblGrid>
      <w:tr>
        <w:trPr>
          <w:trHeight w:val="330" w:hRule="atLeast"/>
        </w:trPr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39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45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dební výchova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 :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Anna Jurečková</w:t>
            </w:r>
          </w:p>
        </w:tc>
      </w:tr>
      <w:tr>
        <w:trPr>
          <w:trHeight w:val="2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e 4.ročníku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iny hudebních nástrojů 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havica - Mařenka, Až mě zítra ráno v pět…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y a předznamená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státní hymna - teorie,různá zpracování 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ová píseň - Nohavica, Redl, Plíhal, Kry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hud.nástrojů v symfonickém, jazzovém, dechovém orchestru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ová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píseň - Svěrák, Uhlíř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ová hudba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koledy a písně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ková, rocková, folklórní koleda -Spiritual Kvintet, V.Red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A.Mozart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A.Mozart - život a dílo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píseň - Svěrák, Uhlíř, písně z dětských filmů a pohádek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an Beethoven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an Beethoven život a dílo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ová píseň - Olympic, Buty, Beatles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a swingová píseň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ová a swingová píseň - I.Mládek, P.Hapka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, rock and roll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, rock and roll - muzikály, filmové písničky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vá píseň 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lech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- členění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z Moravy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udební teorie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íseň z Čech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íváme u táboráku - vlastní zpěvník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í škola a Mateřská škola, Uherské Hradiště - Jaroš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9:00Z</dcterms:created>
  <dc:creator>ui</dc:creator>
  <dc:description/>
  <cp:keywords/>
  <dc:language>en-US</dc:language>
  <cp:lastModifiedBy>Anna Jurečková</cp:lastModifiedBy>
  <dcterms:modified xsi:type="dcterms:W3CDTF">2023-11-06T08:35:00Z</dcterms:modified>
  <cp:revision>3</cp:revision>
  <dc:subject/>
  <dc:title/>
</cp:coreProperties>
</file>