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285875"/>
            <wp:effectExtent l="0" t="0" r="0" b="0"/>
            <wp:wrapNone/>
            <wp:docPr id="1" name="Obrázek 1" descr="Dresy-Zš Jaroš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Dresy-Zš Jaroš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esta k zápisu – nabídka aktivit pro předškol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ilí budoucí prvňáčci, milí rodič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školní rok Vás čeká zápis do první třídy. Připravili jsme pro Vás několik aktivit, během kterých se můžete v naší škole rozhlédnout,  seznámit se s prostředím i s budoucí paní učitelkou.  Také si vyzkoušíte, jaké to je – sedět v lavici, plnit úkoly, chodit k tabuli, mluvit před třídou …..  </w:t>
      </w:r>
    </w:p>
    <w:p>
      <w:pPr>
        <w:pStyle w:val="Normal"/>
        <w:rPr/>
      </w:pPr>
      <w:r>
        <w:rPr/>
        <w:t xml:space="preserve">Srdečně Vás do naší školy zveme! Přijďte za námi v těchto termínech:  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238"/>
        <w:gridCol w:w="1389"/>
        <w:gridCol w:w="2058"/>
        <w:gridCol w:w="3009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ěsíc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Den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Den v týdnu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Aktivit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o nás tam čeká?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ÚNO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7.2.20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ter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poledne 9.30 až 1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dpoledne 15.00 až 17.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  <w:t>Miniškolič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  <w:t xml:space="preserve">Den otevřených dveří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poledne navštíví v doprovodu p. učitelek naši školu děti z MŠ Jarošov. Dítě se posadí do lavice a bude pracovat jako „školák“, seznámí se s budoucí p. učitelkou a budoucími patron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Během odpoledních hodin probíhají konzultace a prohlídka školy, zveme všechny rodiče na seznámení se s naší školou.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BŘEZE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2.3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6.3.20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Úter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ter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ždy od 15.00 do 16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kern w:val="0"/>
                <w:sz w:val="28"/>
                <w:szCs w:val="28"/>
                <w:lang w:val="cs-CZ" w:bidi="ar-SA"/>
              </w:rPr>
              <w:t>Předškolič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F0"/>
                <w:kern w:val="0"/>
                <w:sz w:val="28"/>
                <w:szCs w:val="28"/>
                <w:lang w:val="cs-CZ" w:bidi="ar-SA"/>
              </w:rPr>
              <w:t xml:space="preserve">Předškoličk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polední „příprava na zápis“ a budoucí učení ve škole  - p. učitelka povede malou „výuku“ se zaměřením na aktivity, které jsou součástí zápisu (barvy, tvary, pravolevá orientace, orientace v prostoru, úchop tužky, kresba…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do má zájem, přihlaste se na jeden z termínů a přijďte si školu vyzkoušet, dostanete veškeré informace k zápisu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DUBEN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5.4.20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Pátek od 14.00 do 17.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cs-CZ" w:bidi="ar-SA"/>
              </w:rPr>
              <w:t xml:space="preserve">Zápis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robíhá podle běžných požadavků- viz informace o zápise na stránkách naší školy  </w:t>
            </w:r>
            <w:hyperlink r:id="rId3">
              <w:r>
                <w:rPr>
                  <w:rStyle w:val="InternetLink"/>
                  <w:kern w:val="0"/>
                  <w:sz w:val="22"/>
                  <w:szCs w:val="22"/>
                  <w:lang w:val="cs-CZ" w:bidi="ar-SA"/>
                </w:rPr>
                <w:t>www.zsjarosov.cz</w:t>
              </w:r>
            </w:hyperlink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ne 23.1.2024</w:t>
      </w:r>
      <w:bookmarkStart w:id="0" w:name="_GoBack"/>
      <w:bookmarkEnd w:id="0"/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</w:rPr>
        <w:t>Mgr. Pavel Jančář</w:t>
      </w:r>
    </w:p>
    <w:p>
      <w:pPr>
        <w:pStyle w:val="Normal"/>
        <w:ind w:left="4956" w:firstLine="708"/>
        <w:rPr/>
      </w:pPr>
      <w:r>
        <w:rPr/>
        <w:t xml:space="preserve">ředitel ZŠ a MŠ Jarošo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25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251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jaros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4:00Z</dcterms:created>
  <dc:creator>Miklášová Petra</dc:creator>
  <dc:description/>
  <dc:language>en-US</dc:language>
  <cp:lastModifiedBy>Anna Jurečková</cp:lastModifiedBy>
  <dcterms:modified xsi:type="dcterms:W3CDTF">2024-01-23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