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833"/>
        <w:gridCol w:w="5564"/>
        <w:gridCol w:w="1881"/>
      </w:tblGrid>
      <w:tr>
        <w:trPr>
          <w:trHeight w:val="330" w:hRule="atLeast"/>
        </w:trPr>
        <w:tc>
          <w:tcPr>
            <w:tcW w:w="184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a:</w:t>
            </w:r>
          </w:p>
        </w:tc>
        <w:tc>
          <w:tcPr>
            <w:tcW w:w="744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třída</w:t>
            </w:r>
          </w:p>
        </w:tc>
      </w:tr>
      <w:tr>
        <w:trPr>
          <w:trHeight w:val="3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</w:t>
            </w:r>
          </w:p>
        </w:tc>
      </w:tr>
      <w:tr>
        <w:trPr>
          <w:trHeight w:val="25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sah (týdně) :</w:t>
            </w:r>
          </w:p>
        </w:tc>
        <w:tc>
          <w:tcPr>
            <w:tcW w:w="7445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odin</w:t>
            </w:r>
          </w:p>
        </w:tc>
      </w:tr>
      <w:tr>
        <w:trPr>
          <w:trHeight w:val="285" w:hRule="atLeast"/>
        </w:trPr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6%3AD4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síc:</w:t>
            </w:r>
            <w:bookmarkEnd w:id="0"/>
          </w:p>
        </w:tc>
        <w:tc>
          <w:tcPr>
            <w:tcW w:w="83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:</w:t>
            </w:r>
          </w:p>
        </w:tc>
        <w:tc>
          <w:tcPr>
            <w:tcW w:w="55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5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cíl:</w:t>
            </w:r>
          </w:p>
        </w:tc>
        <w:tc>
          <w:tcPr>
            <w:tcW w:w="188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metrie: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z 2. roč. – sčít. a odč. do 2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ujeme geometrické tvar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 numerace do 100, zápis čísel v desítkové soustavě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klady rýsování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ání a odčítání do 100 zpamě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, přímka, úsečka, průsečík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áří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čít. a odčít. do 100, slovní úlohy, nerovnice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a dělení 2,3,4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sečka, přímka, polopřím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ujeme násobilku 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zájemná poloha dvou přímek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5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Říj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ásobení a dělení 6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7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Polopřímk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násobi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Rýsování obrazců ve čtvercové síti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8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istopad</w:t>
            </w:r>
          </w:p>
        </w:tc>
        <w:tc>
          <w:tcPr>
            <w:tcW w:w="83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ásobení a dělení 9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násobilky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dnotky dél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, 1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násobilk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sinec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čít. a odčít. dvojciferných čísel zpaměti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rovnávání úseček, rýsování dle dané dél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početních výkon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 dvojciferných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ed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odčítání dvojciferných čísel </w:t>
            </w:r>
          </w:p>
        </w:tc>
        <w:tc>
          <w:tcPr>
            <w:tcW w:w="188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vičování </w:t>
            </w:r>
          </w:p>
        </w:tc>
        <w:tc>
          <w:tcPr>
            <w:tcW w:w="1881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ákladní rovinné útvary – trojúhelník, čtverec, obdélník, kruh, čtyřúhelník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e v oboru do 1 000, porovnání čísel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sčítání a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Únor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tné sčítání a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Kružnice, kruh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a dělení 100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ýsování kružnic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délky, jednoduché převody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řez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ednotky hmotnosti, objemu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a doplnění pamětného s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ově souměrné útvary ve čtvercové síti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s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Opakování a doplnění pamětného odčítání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ub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ísemné odčítání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vičování početních výkonů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rientace v prostoru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sobení dvojciferných čísel jednociferným čin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Základní prostorové útvary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emné násobení jednociferným činitelem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vět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ocvičování učiva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y času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Opakování učiva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ání učiva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vP</w:t>
            </w:r>
          </w:p>
        </w:tc>
      </w:tr>
      <w:tr>
        <w:trPr>
          <w:trHeight w:val="255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556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erven</w:t>
            </w:r>
          </w:p>
        </w:tc>
        <w:tc>
          <w:tcPr>
            <w:tcW w:w="83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556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35:00Z</dcterms:created>
  <dc:creator>ui</dc:creator>
  <dc:description/>
  <cp:keywords/>
  <dc:language>en-US</dc:language>
  <cp:lastModifiedBy>ui</cp:lastModifiedBy>
  <dcterms:modified xsi:type="dcterms:W3CDTF">2011-09-06T12:12:00Z</dcterms:modified>
  <cp:revision>8</cp:revision>
  <dc:subject/>
  <dc:title>Třída:</dc:title>
</cp:coreProperties>
</file>