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96"/>
        <w:gridCol w:w="6135"/>
        <w:gridCol w:w="1835"/>
      </w:tblGrid>
      <w:tr>
        <w:trPr>
          <w:trHeight w:val="330" w:hRule="atLeast"/>
        </w:trPr>
        <w:tc>
          <w:tcPr>
            <w:tcW w:w="11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97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hodiny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prostoru, na ploše, pojem řádek, sloupec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ýskova Matematika</w:t>
            </w:r>
          </w:p>
        </w:tc>
      </w:tr>
      <w:tr>
        <w:trPr>
          <w:trHeight w:val="292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ové vnímání počtu do 5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1 str. 1-2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 1, 2, 3 - porovnávání čísel, vyvození operace sčítání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tvary, orientace v prostoru, pojmenování a vymodelování základních rovinných útvarů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 oboru 1- 5, psaní číslic 1, 2, 3, 4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1 str. 21-3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operace odčítání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 v oboru 1-5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e na číselné ose, zobrazování čísel na 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ování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 v oboru 0-5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1 str. 40-5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a sklad čísel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 chybějícího druhého sčítance v příkladu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čase, určování celých hodin</w:t>
            </w:r>
          </w:p>
        </w:tc>
        <w:tc>
          <w:tcPr>
            <w:tcW w:w="18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1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 oboru 0-6, porovnávání čísel</w:t>
            </w:r>
          </w:p>
        </w:tc>
        <w:tc>
          <w:tcPr>
            <w:tcW w:w="1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1 str. 57-6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na číselné ose, zobrazování čísel na ní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2 str. 1-1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tabulce, obchodování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tvary – vytváření staveb z krychlí podle vzoru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 oboru 0-8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2 str. 11-3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, sčítání a odčítání v oboru 0-8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tabulce (řádek, sloupec), určení chybějícího druhého sčítance v příkladu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tvary- rozeznávání, pojmenování, vymodelování základních rovinných útvarů, jejich reprezentace v realitě</w:t>
            </w:r>
          </w:p>
        </w:tc>
        <w:tc>
          <w:tcPr>
            <w:tcW w:w="18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předmětů v souboru, vytváření souborů v počtu do 9</w:t>
            </w:r>
          </w:p>
        </w:tc>
        <w:tc>
          <w:tcPr>
            <w:tcW w:w="1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2 str. 31-4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 oboru 0-9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ování, rozklad a sklad čísel, číselná osa - orientace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ení staveb z krychlí podle vzoru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la 10, numerace v oboru 0-10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2 str. 45-6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v oboru 0-10, číselná osa, zobrazování čísel na ní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ování (vytváření otázek a odpovědí)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nné útvary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 11-15, numerace v oboru 0-15, porovnávání čísel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3 str. 1-2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čísel 11-15, sčítání a odčítání v oboru 0-15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a sklad čísel, orientace v čase (celá a půlhodina)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ání bodů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 16-20, numerace v oboru 0-20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3 str. 21-4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ování počtu o několik více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ování tabulek, orientace v tabulce, orientace v čase (digitální čas)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rvování podle osy souměrnosti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předmětů v souboru, numerace v oboru 0-20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 3 str. 41-6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ní čísel, sčítání a odčítání v oboru 0-20, orientace v čase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ení staveb z krychlí podle vzoru, spojování bodů</w:t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vání a procvičování 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7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2:00Z</dcterms:created>
  <dc:creator>pistiv</dc:creator>
  <dc:description/>
  <cp:keywords/>
  <dc:language>en-US</dc:language>
  <cp:lastModifiedBy>Martincová Pavla</cp:lastModifiedBy>
  <dcterms:modified xsi:type="dcterms:W3CDTF">2023-04-12T06:02:00Z</dcterms:modified>
  <cp:revision>2</cp:revision>
  <dc:subject/>
  <dc:title>Třída:</dc:title>
</cp:coreProperties>
</file>