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7.1. – 31.1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7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krab. tyčinek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sová s bylinkovým kap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gratinované brambory se smetanou a sýrem, čerstvá zelenina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ípk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8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e strouhaného sýru, slun. chléb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órková s vejcem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v. tokáň, tarhoňa, ZŠ-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 máslo, grahamový rohlík, mlé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9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oč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el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mažené rybí filé, vař. brambory, mrkv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 ananas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chucené cereálie, mlé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0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rokolicová pomazánka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 sójových bob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ůtí prsa na čínský způsob, jasmínová rýž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Š- pečený mouč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sýr Almette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1.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avený sýr, knuspi chléb, čaj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esnekačka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růbeží játra na roštu, vař. brambory, yofresh dresi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ramorová bábovka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069D5-54C6-4B14-AC31-915824BDC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4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1-21T07:03:00Z</cp:lastPrinted>
  <dcterms:modified xsi:type="dcterms:W3CDTF">2025-01-21T12:16:00Z</dcterms:modified>
  <cp:revision>10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