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3"/>
        <w:gridCol w:w="5564"/>
        <w:gridCol w:w="1881"/>
      </w:tblGrid>
      <w:tr>
        <w:trPr>
          <w:trHeight w:val="330" w:hRule="atLeast"/>
        </w:trPr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II. třída</w:t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VOUKA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hodiny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, kde žijeme – opak z 2. roč.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, spolužác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dravá svačin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kola, bezpečná cesta do škol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ycházka – Moje cesta do školy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 potřebuje znát chodec a cyklist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obec,domov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ycházka nad Jarošov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e obce, pověst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a velké obce, Prah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prostředky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vlast , Evrop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Vycházka nad Jarošov – orientace 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ina v okolí domov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v krajině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v krajině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ás baví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l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oc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 kolem nás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á činnost a tvořivos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, podmínky života na Zem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koloběh vody v přírodě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. Půda.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 a světl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ce a Země, planety sluneční soustav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á příroda – živé organism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é znaky rostlin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liny kvetoucí, nekvetoucí, užitkové, okrasné, volně rostouc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i kvetoucích rostlin, Velikonoce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Vycházka – rostliny na jaře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chové - společné zna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těla živočich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Vycházka do přírod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tlovci a bezobratl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m se živočichové živ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írody, ohrožené druhy živočichů a rostlin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jeho zdrav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Zdravá strava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těla – smysly, vnitřní ústrojí, kostra a sval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í, nemoc a úraz – ochrana zdrav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to na zahradě, na poli, v les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ŠvP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zdniny v přírodě – v parku, u rybníka, u moř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hráníme přírod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ycházka okolí bydliště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šíme se na prázdniny – bezpečné chován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22:00Z</dcterms:created>
  <dc:creator>ui</dc:creator>
  <dc:description/>
  <cp:keywords/>
  <dc:language>en-US</dc:language>
  <cp:lastModifiedBy>Zdenka Uřičářová</cp:lastModifiedBy>
  <dcterms:modified xsi:type="dcterms:W3CDTF">2023-04-10T18:22:00Z</dcterms:modified>
  <cp:revision>2</cp:revision>
  <dc:subject/>
  <dc:title>Třída:</dc:title>
</cp:coreProperties>
</file>