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ie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 2. roč. – sčít. a odč. do 2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ujeme geometrické tvar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. numerace do 100, zápis čísel v desítkové soustav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má a křivá čár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do 100 zpamě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, přímka, úsečka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čítání a odčítání do 100, slovní úlohy, nerovnic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ůsečík příme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a dělení č.2,3,4, 5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seč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me násobilku, hodiny, počítání se závorka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ování úseče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6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ěření úseček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7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rovnávání úseče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8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tvercová síť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sobení a dělení č.9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vá souměrnost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č..1, 1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Geometrické tvar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násobilky, čísla sudá a lichá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eometrická tělesa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dvojciferných čísel , zaokrouhlování na desítky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vina a prostor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dvojciferných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ychle, kvádr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odčítání dvojciferných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řadnicová síť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í operace e závorkami a bez závor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tup rýsová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mimo mimo rozsah malé násobi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lopřímky 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písemného násob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ájemná poloha přímek</w:t>
            </w:r>
          </w:p>
        </w:tc>
      </w:tr>
      <w:tr>
        <w:trPr>
          <w:trHeight w:val="58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, hmotnosti, objemu, času a rychlosti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avý úhel, kolmic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mimo rozsah malé násobilky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storová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 - seznám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do 1000, orientace na číselné os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nohoúhelník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po stovká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júhelní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čítání jedno- a dvojciferných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Čtyřúhelníky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čítání jedno- a dvojciferných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trojciferných čísel – celých stovek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sah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trojciferných čísel bez přechodu přes základ 1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užnic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trojciferných čísel s přechodem přes základ 1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ruh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a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ování kružnic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ování na stovk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se zbytkem č. 2, 3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entace v prostor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se zbytkem č. 4,5, 6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vby z krychl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ělení se zbytkem č. 7, 8,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ednoduché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se zbytkem č. 9, 10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onstrukce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č. 10 a 1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ování učiv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zlomk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cvičování a opakování uči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42:00Z</dcterms:created>
  <dc:creator>ui</dc:creator>
  <dc:description/>
  <cp:keywords/>
  <dc:language>en-US</dc:language>
  <cp:lastModifiedBy>Zdenka Uřičářová</cp:lastModifiedBy>
  <dcterms:modified xsi:type="dcterms:W3CDTF">2023-04-10T19:42:00Z</dcterms:modified>
  <cp:revision>2</cp:revision>
  <dc:subject/>
  <dc:title>Třída:</dc:title>
</cp:coreProperties>
</file>