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833"/>
        <w:gridCol w:w="5564"/>
        <w:gridCol w:w="1881"/>
      </w:tblGrid>
      <w:tr>
        <w:trPr>
          <w:trHeight w:val="330" w:hRule="atLeast"/>
        </w:trPr>
        <w:tc>
          <w:tcPr>
            <w:tcW w:w="184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třída</w:t>
            </w:r>
          </w:p>
        </w:tc>
      </w:tr>
      <w:tr>
        <w:trPr>
          <w:trHeight w:val="31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ký jazyk</w:t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hod.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6%3AD4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8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5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: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: Věta, slovo, slabika, hlásk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Vyprávování o prázdninách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ced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prava zápisu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aní i, í  po měkkých a y,ý po tvrdých souhláskách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zdravení 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 s dě, tě, ně, bě, pě, vě, mě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pis osoby podle osnovy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aní souhlásek uvnitř a na konci slov 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Čím bych chtěl být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saní souhlásek uvnitř a na konci slov  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končení příběhu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slov – podřazená a nadřazená slov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vštěva knihovny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slov – slova souznačná, mnohoznačná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 protikladná, příbuzná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yprávění pohádk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slova, slovní přízvuk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aní adres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jmenovaná slova po z-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ché čtení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slova po b-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slova po b-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išla zim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slova po l-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yprávění pohádky podle osnov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enovaná slova po l- 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řání 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jmenovaná slova po m-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efonujeme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slova po m-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čení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ování vyjmenovaných slov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druhy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sz w:val="16"/>
                <w:szCs w:val="16"/>
              </w:rPr>
              <w:t>Pohádky K. J. Erbena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tná jména, přídavná jména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Vypravování podle osnov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ena, číslovky, sloves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opis pohádkového domu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ovce, předložk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ohádky B. Němcové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ky, částice, citoslovce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tná jména – rod, číslo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Jarní poselství 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tná jména – pád, sloňov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opis zvířete podle osnov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tná jména – vlastní jmén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vátky a obyčeje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slova po p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slova po p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ajky – poučení 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slova po s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ozvánka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slova po s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slova opakování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- číslo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řadí vět v příběhu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– osoba , čas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ypravování o mamince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iv, zvratná sloves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pis pracovního postupu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opakování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a jednoduchá a souvět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ozdrav z výletu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skladebné dvojic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res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ování učiv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věrečné opakování 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0:23:00Z</dcterms:created>
  <dc:creator>ui</dc:creator>
  <dc:description/>
  <cp:keywords/>
  <dc:language>en-US</dc:language>
  <cp:lastModifiedBy>Zdenka Uřičářová</cp:lastModifiedBy>
  <dcterms:modified xsi:type="dcterms:W3CDTF">2023-04-10T20:23:00Z</dcterms:modified>
  <cp:revision>2</cp:revision>
  <dc:subject/>
  <dc:title>Třída:</dc:title>
</cp:coreProperties>
</file>