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0.3. – 14.3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uňáková pomazánka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irá pohan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vrabec, duš. špenát, bramborový knedl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 cibu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Žervé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1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žampionová pomazánka, veka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achová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hov. pečeně, duš. rýže, čerstvá zelenina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skořicové řez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2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řeznick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guláš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povidlové buch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ové máslo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3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uštěninová pomazánka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var se špaldovým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ilápie na kmíně, vař. brambory, mrkv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. z tav. sýru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á s rý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azole po boloňsku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máslo, chléb Dobrá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FC3FF-81E9-4A4A-9596-A530CCE1C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5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2-26T12:43:00Z</cp:lastPrinted>
  <dcterms:modified xsi:type="dcterms:W3CDTF">2025-03-05T12:57:00Z</dcterms:modified>
  <cp:revision>10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