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20.1. – 24.1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0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á pomazánka s pažitkou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vět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ekaná vepř. pečeně, vař. brambory, listový salá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ogurtový dezert,  piškoty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1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těpánská pomazánka, finský rohlík, mléko, 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 játrovými knedlíčky a kořenovou zeleninou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st.cibulka, hrachová kaše, okurka steril., chléb,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Š-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unkový obložený chlebíče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2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vokádová pomazánka, rohlík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tal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é trhané kuře, rýže basmati, míchaný komp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pomazánkové máslo, samožit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3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ýžovo-jáhelná kaše s banánem, čaj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fazolových luskú se smeta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ír. vepř. žebírko, vař. brambory, rajčat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rdý sýr, Flór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4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lososová pomazánka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lepič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í vývar s masem a 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ablková žemlovka s tvaroh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ř. vejce, rama, lně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A90A1-9FAB-4CA7-A1FE-71D24C611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9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1-15T08:19:00Z</cp:lastPrinted>
  <dcterms:modified xsi:type="dcterms:W3CDTF">2025-01-15T09:07:00Z</dcterms:modified>
  <cp:revision>10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