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773"/>
        <w:gridCol w:w="5339"/>
        <w:gridCol w:w="1809"/>
      </w:tblGrid>
      <w:tr>
        <w:trPr>
          <w:trHeight w:val="330" w:hRule="atLeast"/>
        </w:trPr>
        <w:tc>
          <w:tcPr>
            <w:tcW w:w="20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1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5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 1. roč.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do 20 bez přechodu desítky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nakup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čítání s přechodem desítky do 20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nné útvary, druhy čar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y čísel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čítání s přechodem desítky do 20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nakup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a, stavby z krychlí, rýsování podle pravítka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tky hmotnosti, objemu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y čísel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nakup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 číselným oborem 0-100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tvary- skládanky, mozaiky, měření délky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a psaní čísel 0-100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á osa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násobků 10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, úsečka, přímka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 oboru do 100 bez  přechodu desítky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nakup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čar, úsečka, přímka - modelování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 oboru do 100 s přechodem desítky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do 100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nakup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úseček, rýsování úseček dané délky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násobení, čas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věma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na násobe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třemi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erec - vrcholy, strany, měření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mavé úkoly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čtyřmi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é hry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pěti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élník, trojúhelník - vrcholy, strany, měření - cm, mm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dělení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věma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třemi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čtyřmi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pěti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, opakování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využití násobilky</w:t>
            </w:r>
          </w:p>
        </w:tc>
        <w:tc>
          <w:tcPr>
            <w:tcW w:w="18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  <w:tc>
          <w:tcPr>
            <w:tcW w:w="5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vě souměrné obrázky, opakování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0:00Z</dcterms:created>
  <dc:creator>Uricarovi</dc:creator>
  <dc:description/>
  <dc:language>en-US</dc:language>
  <cp:lastModifiedBy>Fitzianová Dana</cp:lastModifiedBy>
  <cp:lastPrinted>2011-09-06T13:22:00Z</cp:lastPrinted>
  <dcterms:modified xsi:type="dcterms:W3CDTF">2023-04-04T12:40:00Z</dcterms:modified>
  <cp:revision>2</cp:revision>
  <dc:subject/>
  <dc:title>Třída:</dc:title>
</cp:coreProperties>
</file>