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Volební řád pro volby členů</w:t>
      </w:r>
      <w:r>
        <w:rPr>
          <w:rFonts w:cs="TTE1982ED0t00" w:ascii="TTE1982ED0t00" w:hAnsi="TTE1982ED0t00"/>
          <w:sz w:val="28"/>
        </w:rPr>
        <w:t xml:space="preserve"> </w:t>
      </w:r>
      <w:r>
        <w:rPr>
          <w:b/>
          <w:bCs/>
          <w:sz w:val="28"/>
        </w:rPr>
        <w:t>školské rady základních škol zřízených městem Uherské Hradiště</w:t>
      </w:r>
    </w:p>
    <w:p>
      <w:pPr>
        <w:pStyle w:val="Normal"/>
        <w:autoSpaceDE w:val="false"/>
        <w:rPr>
          <w:rFonts w:ascii="TTE1982ED0t00" w:hAnsi="TTE1982ED0t00" w:eastAsia="TTE1982ED0t00" w:cs="TTE1982ED0t00"/>
        </w:rPr>
      </w:pPr>
      <w:r>
        <w:rPr>
          <w:rFonts w:eastAsia="TTE1982ED0t00" w:cs="TTE1982ED0t00" w:ascii="TTE1982ED0t00" w:hAnsi="TTE1982ED0t00"/>
        </w:rPr>
        <w:t xml:space="preserve">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TE1982ED0t00" w:ascii="TTE1982ED0t00" w:hAnsi="TTE1982ED0t00"/>
          <w:b/>
        </w:rPr>
        <w:t>Č</w:t>
      </w:r>
      <w:r>
        <w:rPr>
          <w:b/>
          <w:bCs/>
        </w:rPr>
        <w:t>l. 1</w:t>
      </w:r>
    </w:p>
    <w:p>
      <w:pPr>
        <w:pStyle w:val="Heading1"/>
        <w:jc w:val="center"/>
        <w:rPr>
          <w:rFonts w:eastAsia="Arial Unicode MS"/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  <w:u w:val="none"/>
        </w:rPr>
        <w:t>Úvodní ustanovení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/>
          <w:i/>
          <w:iCs/>
          <w:u w:val="none"/>
        </w:rPr>
      </w:pPr>
      <w:r>
        <w:rPr>
          <w:rFonts w:eastAsia="Arial Unicode MS"/>
          <w:b/>
          <w:bCs/>
          <w:i/>
          <w:iCs/>
          <w:u w:val="none"/>
        </w:rPr>
      </w:r>
    </w:p>
    <w:p>
      <w:pPr>
        <w:pStyle w:val="Normal"/>
        <w:autoSpaceDE w:val="false"/>
        <w:jc w:val="both"/>
        <w:rPr/>
      </w:pPr>
      <w:r>
        <w:rPr/>
        <w:t>(1) Školská rada je zřízena podle zvláštního právního předpisu</w:t>
      </w:r>
      <w:r>
        <w:rPr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/>
        <w:t>v základních školách (dále jen „škola“) zřizovaných městem Uherské Hradiště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Tento Volební řád pro volby členů</w:t>
      </w:r>
      <w:r>
        <w:rPr>
          <w:rFonts w:cs="TTE15356A0t00" w:ascii="TTE15356A0t00" w:hAnsi="TTE15356A0t00"/>
        </w:rPr>
        <w:t xml:space="preserve"> </w:t>
      </w:r>
      <w:r>
        <w:rPr/>
        <w:t>školské rady (dále jen „volební řád“) upravuje postup při volbě</w:t>
      </w:r>
      <w:r>
        <w:rPr>
          <w:rFonts w:cs="TTE15356A0t00" w:ascii="TTE15356A0t00" w:hAnsi="TTE15356A0t00"/>
        </w:rPr>
        <w:t xml:space="preserve"> </w:t>
      </w:r>
      <w:r>
        <w:rPr/>
        <w:t>členů</w:t>
      </w:r>
      <w:r>
        <w:rPr>
          <w:rFonts w:cs="TTE15356A0t00" w:ascii="TTE15356A0t00" w:hAnsi="TTE15356A0t00"/>
        </w:rPr>
        <w:t xml:space="preserve"> </w:t>
      </w:r>
      <w:r>
        <w:rPr/>
        <w:t xml:space="preserve">školské rady za zákonné zástupce nezletilých žáků a za pedagogické pracovníky školy. </w:t>
      </w:r>
    </w:p>
    <w:p>
      <w:pPr>
        <w:pStyle w:val="Normal"/>
        <w:autoSpaceDE w:val="false"/>
        <w:rPr>
          <w:rFonts w:ascii="TTE1982ED0t00" w:hAnsi="TTE1982ED0t00" w:cs="TTE1982ED0t00"/>
        </w:rPr>
      </w:pPr>
      <w:r>
        <w:rPr>
          <w:rFonts w:cs="TTE1982ED0t00" w:ascii="TTE1982ED0t00" w:hAnsi="TTE1982ED0t00"/>
        </w:rPr>
      </w:r>
    </w:p>
    <w:p>
      <w:pPr>
        <w:pStyle w:val="Normal"/>
        <w:autoSpaceDE w:val="false"/>
        <w:rPr/>
      </w:pPr>
      <w:r>
        <w:rPr>
          <w:rFonts w:eastAsia="TTE1982ED0t00" w:cs="TTE1982ED0t00" w:ascii="TTE1982ED0t00" w:hAnsi="TTE1982ED0t00"/>
        </w:rPr>
        <w:t xml:space="preserve">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TE1982ED0t00" w:ascii="TTE1982ED0t00" w:hAnsi="TTE1982ED0t00"/>
          <w:b/>
        </w:rPr>
        <w:t>Č</w:t>
      </w:r>
      <w:r>
        <w:rPr>
          <w:b/>
          <w:bCs/>
        </w:rPr>
        <w:t>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ložení školské rady podle zvláštního právního předpisu</w:t>
      </w:r>
      <w:r>
        <w:rPr>
          <w:b/>
          <w:bCs/>
          <w:vertAlign w:val="superscript"/>
        </w:rPr>
        <w:t>1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1) Jednu třetinu  školské rady jmenuje Rada města Uherského Hradiště z osob způsobilých k právním úko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Jednu třetinu školské rady volí zákonní zástupci nezletilých žáků z osob způsobilých k právním úkon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Jednu třetinu školské rady volí pedagogičtí pracovníci školy z osob způsobilých k právním úko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Týž člen školské rady nemůže být současně jmenován zřizovatelem, zvolen zákonnými zástupci nezletilých žáků nebo zvolen pedagogickými pracovníky škol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Funkční období členů školské rady je tři ro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TE1982ED0t00" w:ascii="TTE1982ED0t00" w:hAnsi="TTE1982ED0t00"/>
          <w:b/>
          <w:bCs/>
        </w:rPr>
        <w:t>Č</w:t>
      </w:r>
      <w:r>
        <w:rPr>
          <w:b/>
          <w:bCs/>
        </w:rPr>
        <w:t>l. 3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á pravidla volby členů školské rady za zákonné zástupce nezletilých žáků a za pedagogické pracovníky škol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1) Volby členů</w:t>
      </w:r>
      <w:r>
        <w:rPr>
          <w:rFonts w:cs="TTE15356A0t00" w:ascii="TTE15356A0t00" w:hAnsi="TTE15356A0t00"/>
        </w:rPr>
        <w:t xml:space="preserve"> </w:t>
      </w:r>
      <w:r>
        <w:rPr/>
        <w:t xml:space="preserve">školské rady za zákonné zástupce nezletilých žáků a za pedagogické pracovníky školy zajistí v souladu s tímto volebním řádem ředitel školy, což vyplývá ze </w:t>
      </w:r>
      <w:r>
        <w:rPr>
          <w:b/>
          <w:bCs/>
        </w:rPr>
        <w:t xml:space="preserve"> </w:t>
      </w:r>
      <w:r>
        <w:rPr/>
        <w:t>zvláštního právního předpisu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Za účelem volby členů</w:t>
      </w:r>
      <w:r>
        <w:rPr>
          <w:rFonts w:cs="TTE15356A0t00" w:ascii="TTE15356A0t00" w:hAnsi="TTE15356A0t00"/>
        </w:rPr>
        <w:t xml:space="preserve"> </w:t>
      </w:r>
      <w:r>
        <w:rPr/>
        <w:t>školské rady za zákonné zástupce nezletilých žáků a za pedagogické pracovníky školy zřídí ředitel školy nejméně</w:t>
      </w:r>
      <w:r>
        <w:rPr>
          <w:rFonts w:cs="TTE15356A0t00" w:ascii="TTE15356A0t00" w:hAnsi="TTE15356A0t00"/>
        </w:rPr>
        <w:t xml:space="preserve"> </w:t>
      </w:r>
      <w:r>
        <w:rPr/>
        <w:t>tříčlenný přípravný výbor.</w:t>
      </w:r>
    </w:p>
    <w:p>
      <w:pPr>
        <w:pStyle w:val="Normal"/>
        <w:autoSpaceDE w:val="false"/>
        <w:jc w:val="both"/>
        <w:rPr/>
      </w:pPr>
      <w:r>
        <w:rPr>
          <w:rFonts w:cs="TTE15356A0t00" w:ascii="TTE15356A0t00" w:hAnsi="TTE15356A0t00"/>
        </w:rPr>
        <w:t>Č</w:t>
      </w:r>
      <w:r>
        <w:rPr/>
        <w:t>lenem přípravného výboru mohou být zákonní zástupci nezletilých žáků, nebo pracovníci školy. Tím není dotčeno právo člena přípravného výboru být zvolen členem školské rad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/>
      </w:pPr>
      <w:r>
        <w:rPr>
          <w:sz w:val="20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§ 167 zákona </w:t>
      </w:r>
      <w:r>
        <w:rPr>
          <w:rFonts w:cs="TTE15356A0t00" w:ascii="TTE15356A0t00" w:hAnsi="TTE15356A0t00"/>
          <w:sz w:val="20"/>
          <w:szCs w:val="20"/>
        </w:rPr>
        <w:t>č</w:t>
      </w:r>
      <w:r>
        <w:rPr>
          <w:sz w:val="20"/>
          <w:szCs w:val="20"/>
        </w:rPr>
        <w:t>. 561/2004 Sb., o p</w:t>
      </w:r>
      <w:r>
        <w:rPr>
          <w:rFonts w:cs="TTE15356A0t00" w:ascii="TTE15356A0t00" w:hAnsi="TTE15356A0t00"/>
          <w:sz w:val="20"/>
          <w:szCs w:val="20"/>
        </w:rPr>
        <w:t>ř</w:t>
      </w:r>
      <w:r>
        <w:rPr>
          <w:sz w:val="20"/>
          <w:szCs w:val="20"/>
        </w:rPr>
        <w:t>edškolním, základním, st</w:t>
      </w:r>
      <w:r>
        <w:rPr>
          <w:rFonts w:cs="TTE15356A0t00" w:ascii="TTE15356A0t00" w:hAnsi="TTE15356A0t00"/>
          <w:sz w:val="20"/>
          <w:szCs w:val="20"/>
        </w:rPr>
        <w:t>ř</w:t>
      </w:r>
      <w:r>
        <w:rPr>
          <w:sz w:val="20"/>
          <w:szCs w:val="20"/>
        </w:rPr>
        <w:t>edním, vyšším odborném a jiném vzd</w:t>
      </w:r>
      <w:r>
        <w:rPr>
          <w:rFonts w:cs="TTE15356A0t00" w:ascii="TTE15356A0t00" w:hAnsi="TTE15356A0t00"/>
          <w:sz w:val="20"/>
          <w:szCs w:val="20"/>
        </w:rPr>
        <w:t>ě</w:t>
      </w:r>
      <w:r>
        <w:rPr>
          <w:sz w:val="20"/>
          <w:szCs w:val="20"/>
        </w:rPr>
        <w:t>lá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školský zákon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3) Přípravný výbor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viduje návrhy na kandidát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jišťuje hlasovací lístky pro volby členů</w:t>
      </w:r>
      <w:r>
        <w:rPr>
          <w:rFonts w:cs="TTE15356A0t00" w:ascii="TTE15356A0t00" w:hAnsi="TTE15356A0t00"/>
        </w:rPr>
        <w:t xml:space="preserve"> </w:t>
      </w:r>
      <w:r>
        <w:rPr/>
        <w:t xml:space="preserve">školské rady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ormou zápisu eviduje všechny osoby oprávněné volit členy školské rady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viduje účast v hlasován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episuje zápis z  výsledků hlasován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yhlašuje  výsledky voleb do školské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Volba členů</w:t>
      </w:r>
      <w:r>
        <w:rPr>
          <w:rFonts w:cs="TTE15356A0t00" w:ascii="TTE15356A0t00" w:hAnsi="TTE15356A0t00"/>
        </w:rPr>
        <w:t xml:space="preserve"> </w:t>
      </w:r>
      <w:r>
        <w:rPr/>
        <w:t>školské rady za zákonné zástupce nezletilých žáků a za pedagogické pracovníky školy probíhá jednokolovým systém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5) Nezvolí-li oprávněné osoby stanovený počet členů školské rady ani na základě</w:t>
      </w:r>
      <w:r>
        <w:rPr>
          <w:rFonts w:cs="TTE15356A0t00" w:ascii="TTE15356A0t00" w:hAnsi="TTE15356A0t00"/>
        </w:rPr>
        <w:t xml:space="preserve"> </w:t>
      </w:r>
      <w:r>
        <w:rPr/>
        <w:t>opakované výzvy, jmenuje zbývající členy školské rady ředitel školy, což vyplývá ze zvláštního právního předpisu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TE1982ED0t00" w:hAnsi="TTE1982ED0t00" w:cs="TTE1982ED0t00"/>
        </w:rPr>
      </w:pPr>
      <w:r>
        <w:rPr>
          <w:rFonts w:cs="TTE1982ED0t00" w:ascii="TTE1982ED0t00" w:hAnsi="TTE1982ED0t00"/>
        </w:rPr>
      </w:r>
    </w:p>
    <w:p>
      <w:pPr>
        <w:pStyle w:val="Normal"/>
        <w:autoSpaceDE w:val="false"/>
        <w:jc w:val="center"/>
        <w:rPr/>
      </w:pPr>
      <w:r>
        <w:rPr>
          <w:rFonts w:cs="TTE1982ED0t00" w:ascii="TTE1982ED0t00" w:hAnsi="TTE1982ED0t00"/>
          <w:b/>
          <w:bCs/>
        </w:rPr>
        <w:t>Č</w:t>
      </w:r>
      <w:r>
        <w:rPr>
          <w:b/>
          <w:bCs/>
        </w:rPr>
        <w:t>l. 4</w:t>
      </w:r>
    </w:p>
    <w:p>
      <w:pPr>
        <w:pStyle w:val="Normal"/>
        <w:autoSpaceDE w:val="false"/>
        <w:jc w:val="center"/>
        <w:rPr>
          <w:rFonts w:ascii="TTE1982ED0t00" w:hAnsi="TTE1982ED0t00" w:cs="TTE1982ED0t00"/>
        </w:rPr>
      </w:pPr>
      <w:r>
        <w:rPr>
          <w:b/>
          <w:bCs/>
        </w:rPr>
        <w:t>Volba členů</w:t>
      </w:r>
      <w:r>
        <w:rPr>
          <w:rFonts w:cs="TTE1982ED0t00" w:ascii="TTE1982ED0t00" w:hAnsi="TTE1982ED0t00"/>
        </w:rPr>
        <w:t xml:space="preserve"> </w:t>
      </w:r>
      <w:r>
        <w:rPr>
          <w:b/>
          <w:bCs/>
        </w:rPr>
        <w:t>školské rady za zákonné zástupce nezletilých žáků</w:t>
      </w:r>
    </w:p>
    <w:p>
      <w:pPr>
        <w:pStyle w:val="Normal"/>
        <w:autoSpaceDE w:val="false"/>
        <w:jc w:val="both"/>
        <w:rPr>
          <w:rFonts w:ascii="TTE1982ED0t00" w:hAnsi="TTE1982ED0t00" w:cs="TTE1982ED0t00"/>
        </w:rPr>
      </w:pPr>
      <w:r>
        <w:rPr>
          <w:rFonts w:cs="TTE1982ED0t00" w:ascii="TTE1982ED0t00" w:hAnsi="TTE1982ED0t00"/>
        </w:rPr>
      </w:r>
    </w:p>
    <w:p>
      <w:pPr>
        <w:pStyle w:val="Normal"/>
        <w:autoSpaceDE w:val="false"/>
        <w:jc w:val="both"/>
        <w:rPr/>
      </w:pPr>
      <w:r>
        <w:rPr/>
        <w:t>(1) Zákonní zástupci nezletilých žáků</w:t>
      </w:r>
      <w:r>
        <w:rPr>
          <w:rFonts w:cs="TTE15356A0t00" w:ascii="TTE15356A0t00" w:hAnsi="TTE15356A0t00"/>
        </w:rPr>
        <w:t xml:space="preserve"> </w:t>
      </w:r>
      <w:r>
        <w:rPr/>
        <w:t xml:space="preserve"> navrhují přípravnému výboru kandidáty k volbám na členství ve školské radě za zákonné zástupce nezletilých žáků. </w:t>
      </w:r>
    </w:p>
    <w:p>
      <w:pPr>
        <w:pStyle w:val="Normal"/>
        <w:autoSpaceDE w:val="false"/>
        <w:jc w:val="both"/>
        <w:rPr/>
      </w:pPr>
      <w:r>
        <w:rPr/>
        <w:t>Kandidátů za zákonné zástupce nezletilých žáků musí být minimálně dvojnásobný počet, než má být počet zvolených členů školské rady za zákonné zástupce nezletilých žák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Přípravný výbor svolává k volbám členů do školské rady zákonné zástupce nezletilých žáků všechny oprávněné osoby,   kterými jsou podle zvláštního právního předpisu</w:t>
      </w:r>
      <w:r>
        <w:rPr>
          <w:sz w:val="20"/>
          <w:vertAlign w:val="superscript"/>
        </w:rPr>
        <w:t xml:space="preserve">1)  </w:t>
      </w:r>
      <w:r>
        <w:rPr>
          <w:sz w:val="16"/>
          <w:szCs w:val="16"/>
        </w:rPr>
        <w:t xml:space="preserve"> </w:t>
      </w:r>
      <w:r>
        <w:rPr/>
        <w:t>všichni zákonní zástupci nezletilých žáků, a to  formou oznámení, které se zveřejňuje  průkazným způsobem, nejpozději 14 dnů p</w:t>
      </w:r>
      <w:r>
        <w:rPr>
          <w:rFonts w:cs="TTE15356A0t00" w:ascii="TTE15356A0t00" w:hAnsi="TTE15356A0t00"/>
        </w:rPr>
        <w:t>ř</w:t>
      </w:r>
      <w:r>
        <w:rPr/>
        <w:t>ed konáním voleb. Oznámení obsahuje datum, místo, hodinu konání voleb a seznam kandidát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</w:t>
      </w:r>
      <w:r>
        <w:rPr>
          <w:rFonts w:cs="TTE15356A0t00" w:ascii="TTE15356A0t00" w:hAnsi="TTE15356A0t00"/>
        </w:rPr>
        <w:t>Č</w:t>
      </w:r>
      <w:r>
        <w:rPr/>
        <w:t xml:space="preserve">leny školské rady za zákonné zástupce nezletilých žáků volí oprávněné osoby tajným hlasování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Na základě</w:t>
      </w:r>
      <w:r>
        <w:rPr>
          <w:rFonts w:cs="TTE15356A0t00" w:ascii="TTE15356A0t00" w:hAnsi="TTE15356A0t00"/>
        </w:rPr>
        <w:t xml:space="preserve"> </w:t>
      </w:r>
      <w:r>
        <w:rPr/>
        <w:t>výsledků</w:t>
      </w:r>
      <w:r>
        <w:rPr>
          <w:rFonts w:cs="TTE15356A0t00" w:ascii="TTE15356A0t00" w:hAnsi="TTE15356A0t00"/>
        </w:rPr>
        <w:t xml:space="preserve"> </w:t>
      </w:r>
      <w:r>
        <w:rPr/>
        <w:t>hlasování přípravný výbor stanoví pořadí kandidátů</w:t>
      </w:r>
      <w:r>
        <w:rPr>
          <w:rFonts w:cs="TTE15356A0t00" w:ascii="TTE15356A0t00" w:hAnsi="TTE15356A0t00"/>
        </w:rPr>
        <w:t xml:space="preserve"> </w:t>
      </w:r>
      <w:r>
        <w:rPr/>
        <w:t xml:space="preserve">ve volbách. </w:t>
      </w:r>
      <w:r>
        <w:rPr>
          <w:rFonts w:cs="TTE15356A0t00" w:ascii="TTE15356A0t00" w:hAnsi="TTE15356A0t00"/>
        </w:rPr>
        <w:t>Č</w:t>
      </w:r>
      <w:r>
        <w:rPr/>
        <w:t>leny školské rady za zákonné zástupce nezletilých žáků se stávají kandidáti, kteří získali nejvyšší počet hlasů. Při rovnosti hlasů</w:t>
      </w:r>
      <w:r>
        <w:rPr>
          <w:rFonts w:cs="TTE15356A0t00" w:ascii="TTE15356A0t00" w:hAnsi="TTE15356A0t00"/>
        </w:rPr>
        <w:t xml:space="preserve"> </w:t>
      </w:r>
      <w:r>
        <w:rPr/>
        <w:t>se pořadí stanoví losem.</w:t>
      </w:r>
    </w:p>
    <w:p>
      <w:pPr>
        <w:pStyle w:val="Normal"/>
        <w:autoSpaceDE w:val="false"/>
        <w:rPr>
          <w:rFonts w:ascii="TTE1982ED0t00" w:hAnsi="TTE1982ED0t00" w:eastAsia="TTE1982ED0t00" w:cs="TTE1982ED0t00"/>
        </w:rPr>
      </w:pPr>
      <w:r>
        <w:rPr>
          <w:rFonts w:eastAsia="TTE1982ED0t00" w:cs="TTE1982ED0t00" w:ascii="TTE1982ED0t00" w:hAnsi="TTE1982ED0t00"/>
        </w:rPr>
        <w:t xml:space="preserve">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</w:rPr>
        <w:t>5) Mimo zvolené členy je dále stanoveno pořadí minimálně 2 náhradníků s nejvyšším počtem hlasů. Při rovnosti hlasů se pořadí stanoví losem. Tito náhradníci se do školské rady doplňují na případná uvolněná mís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>(6) Přípravný výbor sepíše zápis o volbách</w:t>
      </w:r>
      <w:r>
        <w:rPr>
          <w:rFonts w:cs="TTE15356A0t00" w:ascii="TTE15356A0t00" w:hAnsi="TTE15356A0t00"/>
        </w:rPr>
        <w:t xml:space="preserve"> </w:t>
      </w:r>
      <w:r>
        <w:rPr/>
        <w:t>do školské rady  za zákonné zástupce nezletilých žáků, který předává  řediteli školy a ten následně</w:t>
      </w:r>
      <w:r>
        <w:rPr>
          <w:rFonts w:cs="TTE15356A0t00" w:ascii="TTE15356A0t00" w:hAnsi="TTE15356A0t00"/>
        </w:rPr>
        <w:t xml:space="preserve"> </w:t>
      </w:r>
      <w:r>
        <w:rPr/>
        <w:t xml:space="preserve">zřizovateli.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</w:rPr>
        <w:t>7) Po ukončení voleb seznámí ředitel školy zvolené členy, včetně náhradníků, školské rady za zákonné zástupce nezletilých žáků, s jejich zvolením.</w:t>
      </w:r>
    </w:p>
    <w:p>
      <w:pPr>
        <w:pStyle w:val="Normal"/>
        <w:autoSpaceDE w:val="false"/>
        <w:jc w:val="center"/>
        <w:rPr>
          <w:rFonts w:ascii="TTE1982ED0t00" w:hAnsi="TTE1982ED0t00" w:cs="TTE1982ED0t00"/>
          <w:b/>
          <w:b/>
          <w:bCs/>
          <w:sz w:val="24"/>
        </w:rPr>
      </w:pPr>
      <w:r>
        <w:rPr>
          <w:rFonts w:cs="TTE1982ED0t00" w:ascii="TTE1982ED0t00" w:hAnsi="TTE1982ED0t00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TE1982ED0t00" w:hAnsi="TTE1982ED0t00" w:cs="TTE1982ED0t00"/>
        </w:rPr>
      </w:pPr>
      <w:r>
        <w:rPr>
          <w:rFonts w:cs="TTE1982ED0t00" w:ascii="TTE1982ED0t00" w:hAnsi="TTE1982ED0t00"/>
        </w:rPr>
      </w:r>
    </w:p>
    <w:p>
      <w:pPr>
        <w:pStyle w:val="Normal"/>
        <w:autoSpaceDE w:val="false"/>
        <w:jc w:val="center"/>
        <w:rPr>
          <w:rFonts w:ascii="TTE1982ED0t00" w:hAnsi="TTE1982ED0t00" w:cs="TTE1982ED0t00"/>
          <w:b/>
          <w:b/>
          <w:bCs/>
        </w:rPr>
      </w:pPr>
      <w:r>
        <w:rPr>
          <w:rFonts w:cs="TTE1982ED0t00" w:ascii="TTE1982ED0t00" w:hAnsi="TTE1982ED0t00"/>
          <w:b/>
          <w:bCs/>
        </w:rPr>
      </w:r>
    </w:p>
    <w:p>
      <w:pPr>
        <w:pStyle w:val="Normal"/>
        <w:autoSpaceDE w:val="false"/>
        <w:jc w:val="center"/>
        <w:rPr>
          <w:rFonts w:ascii="TTE1982ED0t00" w:hAnsi="TTE1982ED0t00" w:cs="TTE1982ED0t00"/>
          <w:b/>
          <w:b/>
          <w:bCs/>
        </w:rPr>
      </w:pPr>
      <w:r>
        <w:rPr>
          <w:rFonts w:cs="TTE1982ED0t00" w:ascii="TTE1982ED0t00" w:hAnsi="TTE1982ED0t00"/>
          <w:b/>
          <w:bCs/>
        </w:rPr>
      </w:r>
    </w:p>
    <w:p>
      <w:pPr>
        <w:pStyle w:val="Normal"/>
        <w:autoSpaceDE w:val="false"/>
        <w:jc w:val="center"/>
        <w:rPr>
          <w:rFonts w:ascii="TTE1982ED0t00" w:hAnsi="TTE1982ED0t00" w:cs="TTE1982ED0t00"/>
          <w:b/>
          <w:b/>
          <w:bCs/>
        </w:rPr>
      </w:pPr>
      <w:r>
        <w:rPr>
          <w:rFonts w:cs="TTE1982ED0t00" w:ascii="TTE1982ED0t00" w:hAnsi="TTE1982ED0t00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TE1982ED0t00" w:ascii="TTE1982ED0t00" w:hAnsi="TTE1982ED0t00"/>
          <w:b/>
          <w:bCs/>
        </w:rPr>
        <w:t>Č</w:t>
      </w:r>
      <w:r>
        <w:rPr>
          <w:b/>
          <w:bCs/>
        </w:rPr>
        <w:t>l. 5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Volba členů</w:t>
      </w:r>
      <w:r>
        <w:rPr>
          <w:rFonts w:cs="TTE1982ED0t00" w:ascii="TTE1982ED0t00" w:hAnsi="TTE1982ED0t00"/>
        </w:rPr>
        <w:t xml:space="preserve"> </w:t>
      </w:r>
      <w:r>
        <w:rPr>
          <w:b/>
          <w:bCs/>
        </w:rPr>
        <w:t>školské rady za pedagogické pracovníky škol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Pedagogičtí pracovníci</w:t>
      </w:r>
      <w:r>
        <w:rPr>
          <w:rFonts w:cs="TTE15356A0t00" w:ascii="TTE15356A0t00" w:hAnsi="TTE15356A0t00"/>
        </w:rPr>
        <w:t xml:space="preserve"> </w:t>
      </w:r>
      <w:r>
        <w:rPr/>
        <w:t xml:space="preserve"> navrhují přípravnému výboru kandidáty k volbám na členství ve školské radě za pedagogické pracovníky.</w:t>
      </w:r>
    </w:p>
    <w:p>
      <w:pPr>
        <w:pStyle w:val="Normal"/>
        <w:autoSpaceDE w:val="false"/>
        <w:jc w:val="both"/>
        <w:rPr/>
      </w:pPr>
      <w:r>
        <w:rPr/>
        <w:t>Kandidátů za pedagogické pracovníky musí být minimálně dvojnásobný počet, než má být počet zvolených členů školské rady za  pedagogické pracovní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Přípravný výbor svolává k volbám členů do školské rady za pedagogické pracovníky všechny oprávněné osoby, kterými jsou podle zvláštního právního předpisu</w:t>
      </w:r>
      <w:r>
        <w:rPr>
          <w:sz w:val="20"/>
          <w:vertAlign w:val="superscript"/>
        </w:rPr>
        <w:t xml:space="preserve">1)  </w:t>
      </w:r>
      <w:r>
        <w:rPr>
          <w:sz w:val="16"/>
          <w:szCs w:val="16"/>
        </w:rPr>
        <w:t xml:space="preserve"> </w:t>
      </w:r>
      <w:r>
        <w:rPr/>
        <w:t>všichni pedagogičtí pracovníci, a to formou oznámení, které se zveřejňuje průkazným způsobem, nejpozději 14 dnů p</w:t>
      </w:r>
      <w:r>
        <w:rPr>
          <w:rFonts w:cs="TTE15356A0t00" w:ascii="TTE15356A0t00" w:hAnsi="TTE15356A0t00"/>
        </w:rPr>
        <w:t>ř</w:t>
      </w:r>
      <w:r>
        <w:rPr/>
        <w:t>ed konáním voleb. Oznámení obsahuje datum, místo, hodinu konání voleb a seznam kandidát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</w:t>
      </w:r>
      <w:r>
        <w:rPr>
          <w:rFonts w:cs="TTE15356A0t00" w:ascii="TTE15356A0t00" w:hAnsi="TTE15356A0t00"/>
        </w:rPr>
        <w:t>Č</w:t>
      </w:r>
      <w:r>
        <w:rPr/>
        <w:t>leny školské rady  za pedagogické pracovníky volí oprávněné osoby tajným hlasováním. Za platné se považují volby, kterých se účastní alespoň jedna polovina všech oprávněných osob; jinak se volby opakuj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4) Na základě</w:t>
      </w:r>
      <w:r>
        <w:rPr>
          <w:rFonts w:cs="TTE15356A0t00" w:ascii="TTE15356A0t00" w:hAnsi="TTE15356A0t00"/>
        </w:rPr>
        <w:t xml:space="preserve"> </w:t>
      </w:r>
      <w:r>
        <w:rPr/>
        <w:t>výsledků</w:t>
      </w:r>
      <w:r>
        <w:rPr>
          <w:rFonts w:cs="TTE15356A0t00" w:ascii="TTE15356A0t00" w:hAnsi="TTE15356A0t00"/>
        </w:rPr>
        <w:t xml:space="preserve"> </w:t>
      </w:r>
      <w:r>
        <w:rPr/>
        <w:t>hlasování přípravný výbor stanoví pořadí kandidátů</w:t>
      </w:r>
      <w:r>
        <w:rPr>
          <w:rFonts w:cs="TTE15356A0t00" w:ascii="TTE15356A0t00" w:hAnsi="TTE15356A0t00"/>
        </w:rPr>
        <w:t xml:space="preserve"> </w:t>
      </w:r>
      <w:r>
        <w:rPr/>
        <w:t xml:space="preserve">ve volbách. </w:t>
      </w:r>
      <w:r>
        <w:rPr>
          <w:rFonts w:cs="TTE15356A0t00" w:ascii="TTE15356A0t00" w:hAnsi="TTE15356A0t00"/>
        </w:rPr>
        <w:t>Č</w:t>
      </w:r>
      <w:r>
        <w:rPr/>
        <w:t>leny školské rady za pedagogické pracovníky se stávají kandidáti, kteří získali nejvyšší počet hlasů. Při rovnosti hlasů</w:t>
      </w:r>
      <w:r>
        <w:rPr>
          <w:rFonts w:cs="TTE15356A0t00" w:ascii="TTE15356A0t00" w:hAnsi="TTE15356A0t00"/>
        </w:rPr>
        <w:t xml:space="preserve"> </w:t>
      </w:r>
      <w:r>
        <w:rPr/>
        <w:t>se pořadí stanoví losem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5) Mimo zvolené členy je dále stanoveno pořadí  minimálně 2 náhradníků s nejvyšším počtem hlasů. Při rovnosti hlasů se pořadí stanoví losem. Tito náhradníci se do školské rady doplňují na případná uvolněná mís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(6) Přípravný výbor sepíše zápis o volbách do školské rady za pedagogické pracovníky, který předává  řediteli školy a ten následně zřizovateli. 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7) Po ukončení voleb seznámí ředitel školy zvolené členy, včetně náhradníků, školské rady za pedagogické pracovníky, s jejich zvolením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>
          <w:rFonts w:eastAsia="TTE1982ED0t00" w:cs="TTE1982ED0t00" w:ascii="TTE1982ED0t00" w:hAnsi="TTE1982ED0t00"/>
        </w:rPr>
        <w:t xml:space="preserve">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TE1982ED0t00" w:ascii="TTE1982ED0t00" w:hAnsi="TTE1982ED0t00"/>
          <w:b/>
          <w:bCs/>
        </w:rPr>
        <w:t>Č</w:t>
      </w:r>
      <w:r>
        <w:rPr>
          <w:b/>
          <w:bCs/>
        </w:rPr>
        <w:t>l.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Tento Volební řád nabývá účinnosti dnem 1. září 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Vystedno"/>
        <w:tabs>
          <w:tab w:val="clear" w:pos="708"/>
          <w:tab w:val="left" w:pos="900" w:leader="none"/>
          <w:tab w:val="left" w:pos="180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eno usnesením Rady města Uh. Hradiště č. 971/64/R/2005 konané dne 9.8.2005.</w:t>
      </w:r>
    </w:p>
    <w:p>
      <w:pPr>
        <w:pStyle w:val="NormlnVystedno"/>
        <w:tabs>
          <w:tab w:val="clear" w:pos="708"/>
          <w:tab w:val="left" w:pos="21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982ED0t00">
    <w:charset w:val="ee"/>
    <w:family w:val="auto"/>
    <w:pitch w:val="default"/>
  </w:font>
  <w:font w:name="TTE15356A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NormlnVystedno">
    <w:name w:val="Normální Vystředěno"/>
    <w:basedOn w:val="Normal"/>
    <w:qFormat/>
    <w:pPr>
      <w:keepNext w:val="true"/>
      <w:keepLines/>
      <w:spacing w:before="120" w:after="120"/>
      <w:jc w:val="cente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7:00Z</dcterms:created>
  <dc:creator>riedichova</dc:creator>
  <dc:description/>
  <cp:keywords/>
  <dc:language>en-US</dc:language>
  <cp:lastModifiedBy>lopatova</cp:lastModifiedBy>
  <cp:lastPrinted>2011-08-15T08:36:00Z</cp:lastPrinted>
  <dcterms:modified xsi:type="dcterms:W3CDTF">2011-08-15T06:37:00Z</dcterms:modified>
  <cp:revision>2</cp:revision>
  <dc:subject/>
  <dc:title>Volební řád pro volby členů školské rady základních škol zřízených městem Uherské Hradiště</dc:title>
</cp:coreProperties>
</file>