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96"/>
        <w:gridCol w:w="5564"/>
        <w:gridCol w:w="1881"/>
      </w:tblGrid>
      <w:tr>
        <w:trPr>
          <w:trHeight w:val="330" w:hRule="atLeast"/>
        </w:trPr>
        <w:tc>
          <w:tcPr>
            <w:tcW w:w="178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třída</w:t>
            </w:r>
          </w:p>
        </w:tc>
      </w:tr>
      <w:tr>
        <w:trPr>
          <w:trHeight w:val="31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rodověda</w:t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čující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odiny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sme součástí přírody, Člověk a neživá přírod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mínky života na Zem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zorování neživé přírod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rosty a horniny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rudné suroviny (pískovec, písek, žula, vápenec)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udy (železná ruda, magnetit, zlato, stříbro)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ergetické suroviny (uhlí, ropa, zemní plyn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bnovitelné a neobnovitelní přírodní zdroj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Význam půd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Vrsty půd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ruhy půd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lověk a vesmír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lunce- zdroj tepla a světl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uhvězdí, galaxie, Sluneční soustava, Země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lověk a živá přírod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nebné pás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ivot v oceánech a mořích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izpůsobivost rostlin a živočich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lověk-součást přírody, společné znaky s ostatními živočichy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dské tělo, Člověk se pohybuje, dýchá</w:t>
            </w:r>
          </w:p>
          <w:p>
            <w:pPr>
              <w:pStyle w:val="Normal"/>
              <w:rPr/>
            </w:pPr>
            <w:r>
              <w:rPr/>
              <w:t>Naším tělěm proudí krev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lověk zpracovává potravu, Člověk vylučuj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lověk reaguje na okolní prostřed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lověk se rozmnožuje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lověk roste a vyvíjí s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 Lapbook lidské tělo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hráníme své zdrav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lišujeme se od ostatních živočich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lověk a lidské výtvory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lověk přijímá informac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vězdárna Brno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lověk si dokáže svou práci usnadni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ednoduché stroje a zaříze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tory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hráníme přírod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lověk a životní prostřed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ivotní prostřed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ivelné pohromy a mimořádné události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ezinárodní dohody a odpovědnost lid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pak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4:00Z</dcterms:created>
  <dc:creator>pistiv</dc:creator>
  <dc:description/>
  <cp:keywords/>
  <dc:language>en-US</dc:language>
  <cp:lastModifiedBy>Anna Jurečková</cp:lastModifiedBy>
  <dcterms:modified xsi:type="dcterms:W3CDTF">2023-04-12T10:04:00Z</dcterms:modified>
  <cp:revision>2</cp:revision>
  <dc:subject/>
  <dc:title>Třída:</dc:title>
</cp:coreProperties>
</file>