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714500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Základní škola a Mateřská škola, Uherské Hradiště – Jarošov, Pivovarská 200, příspěvková organiza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/>
      </w:pPr>
      <w:r>
        <w:rPr/>
      </w:r>
    </w:p>
    <w:p>
      <w:pPr>
        <w:pStyle w:val="Normal"/>
        <w:ind w:left="5664" w:hanging="0"/>
        <w:rPr/>
      </w:pPr>
      <w:r>
        <w:rPr/>
        <w:t>v Uh.Hradišti dn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u w:val="single"/>
        </w:rPr>
        <w:t>Žádost o uvolnění dítě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Žádáme o uvolnění našeho syna / naší dcer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</w:t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</w:t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řída </w:t>
        <w:tab/>
        <w:tab/>
        <w:tab/>
        <w:t>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 vyučovacího procesu po dobu – přesně od kdy do kdy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důvodu – uvést důvod  /rodinná rekreace, zahraniční cesta apod.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>Podpis rodičů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664" w:firstLine="708"/>
        <w:rPr/>
      </w:pP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emní rodičů – ad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tř. uč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30:00Z</dcterms:created>
  <dc:creator>Ucetni</dc:creator>
  <dc:description/>
  <cp:keywords/>
  <dc:language>en-US</dc:language>
  <cp:lastModifiedBy>machackova</cp:lastModifiedBy>
  <cp:lastPrinted>2008-02-27T13:37:00Z</cp:lastPrinted>
  <dcterms:modified xsi:type="dcterms:W3CDTF">2012-10-24T07:30:00Z</dcterms:modified>
  <cp:revision>2</cp:revision>
  <dc:subject/>
  <dc:title>Základní škola a Mateřská škola, Uherské Hradiště – Jarošov, Pivovarská 200</dc:title>
</cp:coreProperties>
</file>