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>Spolek rodičů při Mateřské škole v Jarošově, Markov 416, 686 01 Uh. Hradiště – Jarošov</w:t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/>
          <w:b/>
          <w:color w:val="000000"/>
          <w:sz w:val="20"/>
          <w:szCs w:val="20"/>
          <w:u w:val="single"/>
        </w:rPr>
        <w:t>Členství ve Spolku rodičů při Mateřské škole v Jarošově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Členem Spolku rodičů se automaticky stává každý rodič na základě řádného ROZHODNUTÍ O PŘIJETÍ DÍTĚTE DO MATEŘSKÉ ŠKOLY V JAROŠOVĚ.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Členství ve Spolku rodičů zaniká ukončením předškolního vzdělávání dítěte v Mateřské škole Jarošov (vstup do ZŠ) nebo odhlášením dítěte z Mateřské školy Jarošov z jiných důvodů (odstěhování atd.)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Oficiální dokument – tzv. „Přihláška“ do Spolku rodičů je pouze pro ty, kteří nemají dítě v Mateřské škole Jarošov nebo chtějí být sympatizantem daného Spolku rodičů a chtějí se aktivně spolupodílet na plánovaní akcí pro danou MŠ.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Výše členského příspěvku na školní rok 2020/2021 činí 500 Kč (tato částka je platná již 3 roky, byla odsouhlasena Výborem Spolku rodičů). Členský poplatek (nebo-li dříve poplatek do SRPŠ) je dobrovolný, je nevratný, není právně vymahatelnou položkou, nejste povinni jej uhradit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V případě, že se člen Spolku rodičů (rodič dítěte) rozhodne neuhradit příspěvek, nemůže však jeho dítě využívat výhod, které jsou pořizovány z peněz Spolku rodičů, tj. dítě nedostane balíček od Mikuláše, nemůže využívat hraček koupených z peněz Spolku, výtvarný materiál, dárky pro předškoláky, jízdné za autobusy mu bude zpětně doúčtováno a jiné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Výbor spolku rodičů rozhoduje o rozdělení vybrané peněžní částky - dopravné na akce, hračky, papírenské zboží pro děti, mikulášské balíčky apod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Do Výboru spolku rodičů se může rodič kdykoliv přihlásit, či se zúčastnit schůzí Spolku rodičů, které se konají 1-2 ročně (září, únor; v případě potřeby jsou i mimořádné schůze Výboru Spolku rodičů, a to z důvodu organizačního plánování – balení dárků pro děti, aj.)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Schůzi Výboru Spolku může svolávat kdokoliv z Výboru Spolku rodičů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Přehled čerpání Spolku rodičů je přístupný na nástěnce ve vestibulu v mateřské škole (vždy v září je vyvěšen přehled čerpání a návrh čerpání peněz na daný školní rok).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Členský příspěvek do Spolku rodičů se vybírá v hotovosti v Mateřské škole Jarošov u vedoucí MŠ paní Bc. Jitky Králíkové.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Každý rodič, po zaplacení příspěvku, vždy obdrží kopii dokladu o výši zaplaceného příspěvku. Všechny vybrané příspěvky jsou převedeny do pokladny Spolku rodičů paní Danou Omelkovou.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Na webových stránkách Mateřské školy Jarošov zatím informaci o Spolku rodičů nemáme, domlouváme se s webmastrem.    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S přátelským pozdravem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Výbor Spolku rodičů při MŠ Jarošov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  <w:sz w:val="20"/>
          <w:szCs w:val="20"/>
        </w:rPr>
        <w:t>Předseda</w:t>
        <w:tab/>
        <w:tab/>
        <w:tab/>
        <w:tab/>
        <w:tab/>
        <w:tab/>
        <w:t xml:space="preserve">Členové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0"/>
          <w:szCs w:val="20"/>
        </w:rPr>
        <w:t>Štěpánka Gablasová</w:t>
        <w:tab/>
        <w:tab/>
        <w:tab/>
        <w:tab/>
        <w:tab/>
      </w:r>
      <w:r>
        <w:rPr>
          <w:sz w:val="20"/>
          <w:szCs w:val="20"/>
        </w:rPr>
        <w:t>Martina Prostináková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>Pokladní</w:t>
        <w:tab/>
      </w: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ab/>
        <w:t>Nelia Pryimych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Dana Omelková</w:t>
        <w:tab/>
        <w:tab/>
        <w:tab/>
        <w:tab/>
        <w:tab/>
        <w:tab/>
        <w:t>Kateřina Škrabalová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ab/>
        <w:tab/>
        <w:tab/>
        <w:t>Jitka Králíkov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3:00Z</dcterms:created>
  <dc:creator>Dana Omelková</dc:creator>
  <dc:description/>
  <dc:language>en-US</dc:language>
  <cp:lastModifiedBy>vedouci</cp:lastModifiedBy>
  <dcterms:modified xsi:type="dcterms:W3CDTF">2020-11-23T12:13:00Z</dcterms:modified>
  <cp:revision>2</cp:revision>
  <dc:subject/>
  <dc:title/>
</cp:coreProperties>
</file>