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Pavel Janč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ovarská 200, 68601 Uherské Hradiště - Jarošov</w:t>
      </w:r>
    </w:p>
    <w:p>
      <w:pPr>
        <w:pStyle w:val="Heading1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osvobození od úplaty za školné (úplaty za vzdělávání) v mateřské ško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ádám tímto o osvobození od úplaty za vzdělávání v mateřské škole svého dítěte na školní rok 2024/20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žák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Datum narození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řída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ydliště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zákonného zástupce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ydliště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Telefon: </w:t>
        <w:tab/>
        <w:t xml:space="preserve">email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D datové schránky (pokud máte):</w:t>
        <w:tab/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 ________________________dne 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pis zákonného zástupce dítě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žádost je platná po dobu jednoho školního roku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třebné doklady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ení o nároku na vyplácení dávky v hmotné nouzi nebo </w:t>
      </w:r>
      <w:r>
        <w:rPr>
          <w:rFonts w:cs="Calibri" w:ascii="Calibri" w:hAnsi="Calibri"/>
          <w:color w:val="000000"/>
          <w:shd w:fill="FFFFFF" w:val="clear"/>
        </w:rPr>
        <w:t>příspěvek na péči nebo pří</w:t>
      </w:r>
      <w:r>
        <w:rPr>
          <w:rFonts w:cs="Calibri" w:ascii="Calibri" w:hAnsi="Calibri"/>
          <w:color w:val="222222"/>
          <w:shd w:fill="FFFFFF" w:val="clear"/>
        </w:rPr>
        <w:t xml:space="preserve">spěvek na úhradu potřeb dítěte v pěstounské péči nebo </w:t>
      </w:r>
      <w:r>
        <w:rPr>
          <w:rFonts w:cs="Calibri" w:ascii="Calibri" w:hAnsi="Calibri"/>
        </w:rPr>
        <w:t>přídavek na dítě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70 99 33 27</w:t>
        <w:tab/>
        <w:tab/>
        <w:tab/>
        <w:t>Bankovní spojení: KB, a. s., pobočka Uh. Hradiště, č.ú. 86-3955560207/01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70993327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: 572 545 077</w:t>
        <w:tab/>
        <w:tab/>
        <w:t>www.zsjarosov.cz</w:t>
        <w:tab/>
        <w:tab/>
        <w:tab/>
        <w:t xml:space="preserve">       E-mail: zsjarosov@zsjarosov.cz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bCs/>
      <w:sz w:val="44"/>
    </w:rPr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3:00Z</dcterms:created>
  <dc:creator>Ucetni</dc:creator>
  <dc:description/>
  <cp:keywords/>
  <dc:language>en-US</dc:language>
  <cp:lastModifiedBy>Jančář Pavel</cp:lastModifiedBy>
  <cp:lastPrinted>2015-08-05T09:53:00Z</cp:lastPrinted>
  <dcterms:modified xsi:type="dcterms:W3CDTF">2024-09-27T08:04:00Z</dcterms:modified>
  <cp:revision>32</cp:revision>
  <dc:subject/>
  <dc:title>Základní škola a Mateřská škola, Uherské Hradiště – Jarošov, Pivovarská 200</dc:title>
</cp:coreProperties>
</file>