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5"/>
        <w:gridCol w:w="658"/>
        <w:gridCol w:w="2712"/>
        <w:gridCol w:w="2246"/>
        <w:gridCol w:w="2439"/>
      </w:tblGrid>
      <w:tr>
        <w:trPr>
          <w:trHeight w:val="105" w:hRule="atLeast"/>
        </w:trPr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ída: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ind w:firstLine="2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třída</w:t>
            </w:r>
          </w:p>
        </w:tc>
        <w:tc>
          <w:tcPr>
            <w:tcW w:w="4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mět: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ind w:firstLine="2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ský jazyk</w:t>
            </w:r>
          </w:p>
        </w:tc>
        <w:tc>
          <w:tcPr>
            <w:tcW w:w="4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sah (týdně) :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ind w:firstLine="19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hod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Čtení a literární výchova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saní 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čebnice 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Září</w:t>
            </w:r>
          </w:p>
        </w:tc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-jazyková, sluchová a zraková příprava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hlásky a písmena mM, aA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říkadla, pohádky (Perníková chaloupka, O řepě…)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básničky o září a škole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-přípravné období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zobratňovací cviky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uvolňovací cviky</w:t>
            </w:r>
          </w:p>
          <w:p>
            <w:pPr>
              <w:pStyle w:val="Normlnweb"/>
              <w:spacing w:before="280" w:after="119"/>
              <w:rPr/>
            </w:pPr>
            <w:r>
              <w:rPr/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Živá abeceda str.2-20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Moje první psaní str.1-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MP str. 112,113</w:t>
            </w:r>
          </w:p>
          <w:p>
            <w:pPr>
              <w:pStyle w:val="Normlnweb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 xml:space="preserve">Říjen </w:t>
            </w:r>
          </w:p>
        </w:tc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-hlásky a písmena Ll, Ee, Ss, Oo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vyvození prvních slabik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analýza a syntéza slabik se souhláskami m, l, s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hry s rytmem, rýmy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pohádky i veršované (Paleček a jeho kamarádi, Malá pohádka o řepě….)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-prvky písmen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první písmena</w:t>
            </w:r>
          </w:p>
          <w:p>
            <w:pPr>
              <w:pStyle w:val="Normlnweb"/>
              <w:spacing w:before="280" w:after="119"/>
              <w:rPr/>
            </w:pPr>
            <w:r>
              <w:rPr/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ŽA str. 21-40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 xml:space="preserve">Moje první psaní str.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 xml:space="preserve">Písanka 1 str.1-12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MP str.113-116</w:t>
            </w:r>
          </w:p>
          <w:p>
            <w:pPr>
              <w:pStyle w:val="Normlnweb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Listopad</w:t>
            </w:r>
          </w:p>
        </w:tc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-hláska a písmeno Pp, Uu, Ii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slabiky otevřené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dvouslabičná slova (typ máma, Ola)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 xml:space="preserve">-rytmizace, melodizace říkadel, práce s hlasem, intonace,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říkanky s pohybem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bajky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-další písmena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velká písmena</w:t>
            </w:r>
          </w:p>
          <w:p>
            <w:pPr>
              <w:pStyle w:val="Normlnweb"/>
              <w:spacing w:before="280" w:after="119"/>
              <w:rPr/>
            </w:pPr>
            <w:r>
              <w:rPr/>
              <w:t>-psaní slabik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ŽA str. 41-50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Slabikář str.3-10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Písanka 1 str.13-26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MP str.116-117,113</w:t>
            </w:r>
          </w:p>
          <w:p>
            <w:pPr>
              <w:pStyle w:val="Normlnweb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 xml:space="preserve">Prosinec </w:t>
            </w:r>
          </w:p>
        </w:tc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-hláska a písmeno Tt, Jj, Yy, Nn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jednoslabičná slova se zavřenou slabikou (pes, les…)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básně s předvánoční a vánoční tématikou, koledy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přednes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návštěva knihovny, autoři, ilustrátoři dět. knih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-další písmena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spojování slabik do slov</w:t>
            </w:r>
          </w:p>
          <w:p>
            <w:pPr>
              <w:pStyle w:val="Normlnweb"/>
              <w:spacing w:before="280" w:after="119"/>
              <w:rPr/>
            </w:pPr>
            <w:r>
              <w:rPr/>
              <w:t>-přepis slabik, slov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Slabikář str.11-21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Písanka 2 str.1-20</w:t>
            </w:r>
          </w:p>
          <w:p>
            <w:pPr>
              <w:pStyle w:val="Normlnweb"/>
              <w:spacing w:before="280" w:after="119"/>
              <w:rPr/>
            </w:pPr>
            <w:r>
              <w:rPr/>
              <w:t>MP str.118-119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 xml:space="preserve">Leden </w:t>
            </w:r>
          </w:p>
        </w:tc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-hláska a písmeno Vv, Zz, Dd, Kk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tříslabičná slova s otevřenou slabikou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dvouslabičná slova se zavřenou slabikou ( motýl,…)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básně se zimní tématikou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hádanky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reprodukce slyšeného textu, práce s obrázkovou osnovou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-další písmena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slabiky, slova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první věty</w:t>
            </w:r>
          </w:p>
          <w:p>
            <w:pPr>
              <w:pStyle w:val="Normlnweb"/>
              <w:spacing w:before="280" w:after="119"/>
              <w:rPr/>
            </w:pPr>
            <w:r>
              <w:rPr/>
              <w:t>-přepis slov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Slabikář str. 22-37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Písanka 2 str. 21-35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MP str.118-120</w:t>
            </w:r>
          </w:p>
          <w:p>
            <w:pPr>
              <w:pStyle w:val="Normlnweb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 xml:space="preserve">Únor </w:t>
            </w:r>
          </w:p>
        </w:tc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-hláska a písmeno Šš, Rr, Au au, Ou ou, Cc,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slova s dvěma souhláskami na začátku (škola…)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hry s rýmy, slovní hříčky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dramatizace pohádky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nahrávky veršů a prózy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dětské časopisy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-další písmena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opis a přepis slov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přepis krátkých vět</w:t>
            </w:r>
          </w:p>
          <w:p>
            <w:pPr>
              <w:pStyle w:val="Normlnweb"/>
              <w:spacing w:before="280" w:after="119"/>
              <w:rPr/>
            </w:pPr>
            <w:r>
              <w:rPr/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Slabikář str. 38-49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Písanka 2 str. 36-40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Písanka 3 str. 1-17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MP str. 121-123</w:t>
            </w:r>
          </w:p>
          <w:p>
            <w:pPr>
              <w:pStyle w:val="Normlnweb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 xml:space="preserve">Březen </w:t>
            </w:r>
          </w:p>
        </w:tc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-hláska a písmeno Hh, Bb, Čč,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jednoslabičná slova se skupinou souhlásek na začátku (král…)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slova se skupinou souhlásek uprostřed slova (kočka…)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básně s jarní tématikou,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hry, hádanky, rozpočítadla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beseda o knihách, o postavách z Večerníčků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-další písmena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opis slov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přepis slov a vět</w:t>
            </w:r>
          </w:p>
          <w:p>
            <w:pPr>
              <w:pStyle w:val="Normlnweb"/>
              <w:spacing w:before="280" w:after="119"/>
              <w:rPr/>
            </w:pPr>
            <w:r>
              <w:rPr/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Slabikář str. 50-63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Písanka 3 str. 18-29</w:t>
            </w:r>
          </w:p>
          <w:p>
            <w:pPr>
              <w:pStyle w:val="Normlnweb"/>
              <w:spacing w:before="280" w:after="119"/>
              <w:rPr/>
            </w:pPr>
            <w:r>
              <w:rPr/>
              <w:t>MP str. 124-126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 xml:space="preserve">Duben </w:t>
            </w:r>
          </w:p>
        </w:tc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-hláska a písmeno Žž, Řř, Chch, Ff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slova složitější stavby, se shluky souhlásek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slova se slabikotvorným r, l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básně a říkadla s velikonoční tématikou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nahrávky poezie i prózy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dramatizace pohádky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-další písmena</w:t>
            </w:r>
          </w:p>
          <w:p>
            <w:pPr>
              <w:pStyle w:val="Normlnweb"/>
              <w:spacing w:before="280" w:after="119"/>
              <w:rPr/>
            </w:pPr>
            <w:r>
              <w:rPr/>
              <w:t>-opis a přepis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Slabikář str. 64-79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Písanka 3 str. 30-40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Písanka 4 str. 1-13</w:t>
            </w:r>
          </w:p>
          <w:p>
            <w:pPr>
              <w:pStyle w:val="Normlnweb"/>
              <w:spacing w:before="280" w:after="119"/>
              <w:rPr/>
            </w:pPr>
            <w:r>
              <w:rPr/>
              <w:t>MP str.127-128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 xml:space="preserve">Květen </w:t>
            </w:r>
          </w:p>
        </w:tc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-hláska a písmeno Gg.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slova s ď, ť, ň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slabiky di, ti, ni, dy, ty, ny, dě, tě, ně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slabiky bě, pě, vě, mě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básně ke Svátku matek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jazykolamy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příběhy ze života dětí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otázky k textu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-poslední písmena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psaní slov s ď, ť, ň, dě, tě, ně, ě, di, ti, ni, dy, ty, ny</w:t>
            </w:r>
          </w:p>
          <w:p>
            <w:pPr>
              <w:pStyle w:val="Normlnweb"/>
              <w:spacing w:before="280" w:after="119"/>
              <w:rPr/>
            </w:pPr>
            <w:r>
              <w:rPr/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Slabikář str. 80-96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Písanka 4 str. 14-29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MP str. 125-123</w:t>
            </w:r>
          </w:p>
          <w:p>
            <w:pPr>
              <w:pStyle w:val="Normlnweb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 xml:space="preserve">Červen </w:t>
            </w:r>
          </w:p>
        </w:tc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-procvičování čtení slov složitější stavby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čtení delších textů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zvyšování plynulosti čtení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prvky výrazného čtení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básně s letní tématikou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dětské časopisy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-příběhy ze života dětí</w:t>
            </w:r>
          </w:p>
          <w:p>
            <w:pPr>
              <w:pStyle w:val="Normlnweb"/>
              <w:spacing w:before="280" w:after="119"/>
              <w:rPr/>
            </w:pPr>
            <w:bookmarkStart w:id="0" w:name="_GoBack"/>
            <w:bookmarkEnd w:id="0"/>
            <w:r>
              <w:rPr/>
              <w:t>-výstava knih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 xml:space="preserve">-procvičování </w:t>
            </w:r>
          </w:p>
          <w:p>
            <w:pPr>
              <w:pStyle w:val="Normlnweb"/>
              <w:spacing w:before="280" w:after="119"/>
              <w:rPr/>
            </w:pPr>
            <w:r>
              <w:rPr/>
              <w:t>-oprava chyb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Slabikář str.97-119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Písanka 4 str.30-40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MP str. 131-134</w:t>
            </w:r>
          </w:p>
          <w:p>
            <w:pPr>
              <w:pStyle w:val="Normln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08:00Z</dcterms:created>
  <dc:creator>vlckja</dc:creator>
  <dc:description/>
  <cp:keywords/>
  <dc:language>en-US</dc:language>
  <cp:lastModifiedBy>vlckja</cp:lastModifiedBy>
  <dcterms:modified xsi:type="dcterms:W3CDTF">2012-09-12T06:21:00Z</dcterms:modified>
  <cp:revision>2</cp:revision>
  <dc:subject/>
  <dc:title>Třída:</dc:title>
</cp:coreProperties>
</file>