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7.4. – 11.4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7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žampionová pomazánka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upková s brambo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agety po boloňsku s masem a sýrem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8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omazánka z krab. tyčinek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udlová s kořenovou zelenin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lněná kuřecí roláda, vař. brambory, listový mích.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ípková pomazánka,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  <w:bookmarkStart w:id="0" w:name="_GoBack"/>
            <w:bookmarkEnd w:id="0"/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9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jíčková pomazánka, chléb, čaj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apust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husitská masová směs, duš. rýže Basmati, zele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Lučina, celozrnný rohlík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0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varohový krém, chléb, mléko, 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ajčatová s kapán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ír. hov. roštěnka, vař, brambory, červená řep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vocný pudink, piškoty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á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1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a, pomazánka z drůb. jater,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lepičí rag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udle s tvarohem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 Emental, rama, lněn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73935B-8532-4FE9-9C05-2324A4202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6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4-01T10:09:00Z</cp:lastPrinted>
  <dcterms:modified xsi:type="dcterms:W3CDTF">2025-04-03T05:25:00Z</dcterms:modified>
  <cp:revision>1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