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23.9. – 27.9.2024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3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á pomazánka s pestem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 drožďovými knedlíčky a těstovi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př. kostky po znojemsku, vař. brambory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ocný pudink, piškoty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4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vačinkový krém, bageta, mléko, 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lašská kyselica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ý kuskus, červená řepa, ZŠ-moučník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5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tavený sýr, rohlík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červené čo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mažené rybí filé, bram. kaše, zelný salát s mrkv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ý ovocný pern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6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ybí pomazánka s rajčaty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. kuře, jasmínová rýže, třešňový komp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ánkové máslo, slunečnico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7.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áslo, grahamový rohlík, mléčný koktejl lesní jah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ibulačka s vejcem a petrže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v. svíčková na smetaně, kynutý knedlík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ý plundrovaný šáteček,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66D5B2-C086-4AE4-A340-EEA8056F2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8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4-09-11T07:39:00Z</cp:lastPrinted>
  <dcterms:modified xsi:type="dcterms:W3CDTF">2024-09-11T08:35:00Z</dcterms:modified>
  <cp:revision>10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