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795"/>
        <w:gridCol w:w="5519"/>
        <w:gridCol w:w="1867"/>
      </w:tblGrid>
      <w:tr>
        <w:trPr>
          <w:trHeight w:val="330" w:hRule="atLeast"/>
        </w:trPr>
        <w:tc>
          <w:tcPr>
            <w:tcW w:w="17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38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třída</w:t>
            </w:r>
          </w:p>
        </w:tc>
      </w:tr>
      <w:tr>
        <w:trPr>
          <w:trHeight w:val="31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</w:t>
            </w:r>
          </w:p>
        </w:tc>
      </w:tr>
      <w:tr>
        <w:trPr>
          <w:trHeight w:val="2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hodin</w:t>
            </w:r>
          </w:p>
        </w:tc>
      </w:tr>
      <w:tr>
        <w:trPr>
          <w:trHeight w:val="28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7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čísel větších než milion – do miliardy, rozvinutý zápis čísla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 početních úkonů, závorky, orientace na číselné ose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čítání, odčítání, násobení a dělení do milionu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pojmů a konstrukcí ze 4.ročníku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metrie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násobení – principy asociativnosti a komutativnosti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tné a písemné sčítání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ní úlohy. Jednotky hmotnosti  - užití v praxi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y čtverce obdélníku,úhlopříčky,jednotky obsahu,obsah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metrie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tné a písemné odčítání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 - aplikace nové látky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mské číslice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astnosti trojúhelníku, konstrukce, obvod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metrie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7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tné a písemné násobení 10,100,1000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ve slovních úlohách.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ice – zavedení pojmu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žnice a kruh, vzájemná poloha kružnic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metrie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 - poznáváme svět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násobení -  písemné násobení trojciferným činitelem.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ísemné dělení jednociferným číslem, dělení se zbytkem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řadnice bodů, střed úsečky, osa úsečky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eometrie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tné dělení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ve slovních úlohách.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itmetický průměr, průměrná rychlost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vá a osová souměrnost 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metrie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ělení dvojciferným dělitelem - algoritmus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ělení dvojciferným dělitelem - aplikace v úlohách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zájemná poloha přímek v rovině a v prostoru, krychle a kvádr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metrie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času -aplikace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mky  - čtení a zápis, zobrazení na číselné ose, smíšená čísla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tky délky - aplikace, zlomky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y těles - krychle, kvádr, stavíme z krychlí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metrie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mky se jmenovatelem 10 a 100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zlomků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tinná čísla - zavedení pojmu porovnávání, vztahy se zlomky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ční úlohy -čtverec, obdélník, trojúhelník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metrie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tinná čísla - aplikace v praxi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y jednotek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učiva aritmetiky</w:t>
            </w:r>
          </w:p>
        </w:tc>
        <w:tc>
          <w:tcPr>
            <w:tcW w:w="18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učiva geometrie</w:t>
            </w:r>
          </w:p>
        </w:tc>
        <w:tc>
          <w:tcPr>
            <w:tcW w:w="18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geometrie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86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ákladní škola a Mateřská škola, Uherské Hradiště - Jaroš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2:00Z</dcterms:created>
  <dc:creator>ui</dc:creator>
  <dc:description/>
  <cp:keywords/>
  <dc:language>en-US</dc:language>
  <cp:lastModifiedBy>Jancarová leona</cp:lastModifiedBy>
  <cp:lastPrinted>2013-09-17T10:46:00Z</cp:lastPrinted>
  <dcterms:modified xsi:type="dcterms:W3CDTF">2017-09-25T08:11:00Z</dcterms:modified>
  <cp:revision>3</cp:revision>
  <dc:subject/>
  <dc:title/>
</cp:coreProperties>
</file>