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3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3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3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3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3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2:00Z</dcterms:created>
  <dc:creator>fitzda</dc:creator>
  <dc:description/>
  <cp:keywords/>
  <dc:language>en-US</dc:language>
  <cp:lastModifiedBy>Anna Jurečková</cp:lastModifiedBy>
  <cp:lastPrinted>2020-09-15T11:20:00Z</cp:lastPrinted>
  <dcterms:modified xsi:type="dcterms:W3CDTF">2023-09-05T08:12:00Z</dcterms:modified>
  <cp:revision>2</cp:revision>
  <dc:subject/>
  <dc:title>Přihláška   do   zájmového kroužku</dc:title>
</cp:coreProperties>
</file>