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136525</wp:posOffset>
            </wp:positionV>
            <wp:extent cx="972185" cy="8458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JÍDELNÍČEK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28"/>
          <w:szCs w:val="28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 xml:space="preserve"> </w:t>
      </w: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22.7. – 26.7.2024</w:t>
      </w:r>
    </w:p>
    <w:tbl>
      <w:tblPr>
        <w:tblStyle w:val="Mkatabulky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700"/>
        <w:gridCol w:w="5670"/>
        <w:gridCol w:w="1417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sahuje alergeny</w:t>
            </w:r>
          </w:p>
        </w:tc>
      </w:tr>
      <w:tr>
        <w:trPr>
          <w:trHeight w:val="135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nděl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2.7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varohová pomazánka s bazalkou, knuspi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órková s brambor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ámořnické maso, tarhoň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utelová pomazánka, rohlí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39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Úter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3.7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uštěninová pomazánka, chléb, mléko, ovoce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rupicová s vejcem a pažitkou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ečená Tilápie, duš. zelenina, vař. brambory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Lučina, tmav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,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441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tř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4.7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udapešťská pomazánka, veka, čaj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ývar s rýží a kořenovou zelenin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ař. vepř. kýta, koprová omáčka, kynutý knedl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reálie, mlék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22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Čtvr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5.7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mazánka z tresčích jater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ová s bramborami a paprik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rachová kaše, rest. cibulka, okurka steril., chlé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rama, slunečnicov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58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6.7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avený sýr, rohlík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čoč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maž. vepř. řízek, šťouchané brambory, okurkový salá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ánočka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</w:tc>
      </w:tr>
    </w:tbl>
    <w:p>
      <w:pPr>
        <w:pStyle w:val="NoSpacing"/>
        <w:rPr/>
      </w:pPr>
      <w:r>
        <w:rPr/>
        <w:t xml:space="preserve">Změna JL a alergenů vyhrazena. </w:t>
      </w:r>
    </w:p>
    <w:p>
      <w:pPr>
        <w:pStyle w:val="NoSpacing"/>
        <w:rPr/>
      </w:pPr>
      <w:r>
        <w:rPr/>
        <w:t>Pokrmy jsou určeny k přímé spotřebě bez skladování.</w:t>
      </w:r>
    </w:p>
    <w:p>
      <w:pPr>
        <w:pStyle w:val="NoSpacing"/>
        <w:rPr>
          <w:bdr w:val="single" w:sz="4" w:space="0" w:color="000000"/>
        </w:rPr>
      </w:pPr>
      <w:r>
        <w:rPr/>
        <w:t xml:space="preserve">Součástí každého jídla je vždy i nápoj – (neslazený nápoj, slazený ovocný nápoj, čaje, mléko, ochucené mléko)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dr w:val="single" w:sz="4" w:space="0" w:color="000000"/>
        </w:rPr>
        <w:t xml:space="preserve">7 </w:t>
      </w:r>
    </w:p>
    <w:p>
      <w:pPr>
        <w:pStyle w:val="Normal"/>
        <w:spacing w:before="0" w:after="0"/>
        <w:rPr/>
      </w:pPr>
      <w:r>
        <w:rPr/>
        <w:t>Vedoucí jídelny: A. Lacúšková        Kuchařka:  R. Saňáková, V. Vyorálková, Š. Neprašová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458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46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6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4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e60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4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CE8480-EBD6-47BC-80A1-453FDACEB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25</TotalTime>
  <Application>LibreOffice/7.4.7.2$Linux_X86_64 LibreOffice_project/40$Build-2</Application>
  <AppVersion>15.0000</AppVersion>
  <Pages>1</Pages>
  <Words>202</Words>
  <Characters>1198</Characters>
  <CharactersWithSpaces>139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0:00Z</dcterms:created>
  <dc:creator>vedouci</dc:creator>
  <dc:description/>
  <dc:language>en-US</dc:language>
  <cp:lastModifiedBy>vedouci</cp:lastModifiedBy>
  <cp:lastPrinted>2024-07-17T07:17:00Z</cp:lastPrinted>
  <dcterms:modified xsi:type="dcterms:W3CDTF">2024-07-23T11:57:00Z</dcterms:modified>
  <cp:revision>9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