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136525</wp:posOffset>
            </wp:positionV>
            <wp:extent cx="972185" cy="8458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JÍDELNÍČEK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28"/>
          <w:szCs w:val="28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 xml:space="preserve"> </w:t>
      </w: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3.3. – 7.3.2025</w:t>
      </w:r>
    </w:p>
    <w:tbl>
      <w:tblPr>
        <w:tblStyle w:val="Mkatabulky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1700"/>
        <w:gridCol w:w="5670"/>
        <w:gridCol w:w="1417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sahuje alergeny</w:t>
            </w:r>
          </w:p>
        </w:tc>
      </w:tr>
      <w:tr>
        <w:trPr>
          <w:trHeight w:val="1357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nděl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3.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varohová pomazánka s pažitkou,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 fazolových lusk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čevabčičí, vař. brambory, školní salá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vocný jogurt, č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7</w:t>
            </w:r>
          </w:p>
        </w:tc>
      </w:tr>
      <w:tr>
        <w:trPr>
          <w:trHeight w:val="1392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Úter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4.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right" w:pos="545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škvarková pomazánka, chléb, čaj</w:t>
            </w:r>
          </w:p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right" w:pos="545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ajčatová s ovesnými vločkami</w:t>
            </w:r>
          </w:p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right" w:pos="545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ulgur se zeleninou a sýrem, míchaný zeleninový salát</w:t>
            </w:r>
          </w:p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right" w:pos="545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ař. vejce, rama, tmavý chléb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</w:tc>
      </w:tr>
      <w:tr>
        <w:trPr>
          <w:trHeight w:val="1441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tře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5.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mazánka z tresčích jater, rohlík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rkonošská bramborač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ař. vejce, čočka na kyselo, chléb, ZŠ-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pomazánkové máslo, samožitný chléb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4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22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Čtvr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6.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mazánka z tvrdého sýra, chléb, mléko, ovoce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 drožďovými  knedlíč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řír. vepř. žebírko, dušená rýže, čerstvá zelen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edová pomazánka, rohlík, č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58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á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7.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ójová pomazánka,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čirá hlívová se zelenin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uře na paprice, přílohové těstoviny, ZŠ-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Flóra, slunečnicový chléb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6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</w:tbl>
    <w:p>
      <w:pPr>
        <w:pStyle w:val="NoSpacing"/>
        <w:rPr/>
      </w:pPr>
      <w:r>
        <w:rPr/>
        <w:t xml:space="preserve">Změna JL a alergenů vyhrazena. </w:t>
      </w:r>
    </w:p>
    <w:p>
      <w:pPr>
        <w:pStyle w:val="NoSpacing"/>
        <w:rPr/>
      </w:pPr>
      <w:r>
        <w:rPr/>
        <w:t>Pokrmy jsou určeny k přímé spotřebě bez skladování.</w:t>
      </w:r>
    </w:p>
    <w:p>
      <w:pPr>
        <w:pStyle w:val="NoSpacing"/>
        <w:rPr>
          <w:bdr w:val="single" w:sz="4" w:space="0" w:color="000000"/>
        </w:rPr>
      </w:pPr>
      <w:r>
        <w:rPr/>
        <w:t xml:space="preserve">Součástí každého jídla je vždy i nápoj – (neslazený nápoj, slazený ovocný nápoj, čaje, mléko, ochucené mléko)       </w:t>
        <w:tab/>
        <w:tab/>
        <w:tab/>
        <w:tab/>
        <w:tab/>
        <w:tab/>
        <w:tab/>
        <w:tab/>
        <w:tab/>
        <w:tab/>
        <w:t xml:space="preserve"> </w:t>
      </w:r>
      <w:r>
        <w:rPr>
          <w:bdr w:val="single" w:sz="4" w:space="0" w:color="000000"/>
        </w:rPr>
        <w:t xml:space="preserve">7 </w:t>
      </w:r>
    </w:p>
    <w:p>
      <w:pPr>
        <w:pStyle w:val="Normal"/>
        <w:spacing w:before="0" w:after="0"/>
        <w:rPr/>
      </w:pPr>
      <w:r>
        <w:rPr/>
        <w:t>Vedoucí jídelny: A. Lacúšková        Kuchařka:  R. Saňáková, V. Vyorálková, Š. Neprašová</w:t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458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46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6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4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e60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45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B0554A-C445-42FC-B9B1-33C846A770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05</TotalTime>
  <Application>LibreOffice/7.4.7.2$Linux_X86_64 LibreOffice_project/40$Build-2</Application>
  <AppVersion>15.0000</AppVersion>
  <Pages>1</Pages>
  <Words>207</Words>
  <Characters>1228</Characters>
  <CharactersWithSpaces>143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0:00Z</dcterms:created>
  <dc:creator>vedouci</dc:creator>
  <dc:description/>
  <dc:language>en-US</dc:language>
  <cp:lastModifiedBy>vedouci</cp:lastModifiedBy>
  <cp:lastPrinted>2025-02-26T12:43:00Z</cp:lastPrinted>
  <dcterms:modified xsi:type="dcterms:W3CDTF">2025-02-26T12:43:00Z</dcterms:modified>
  <cp:revision>10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