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3.1. – 17.1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ýňová s krut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nudličky na slanině, duš. rýže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makovec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lehaná Niv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cibulačka s bramborami a petrž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amburská vepř. kýta, přílohové těstoviny, ZŠ-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ýr Žervé, samožit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5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 pomazánka, podmáslový rohlík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hlová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 . marinované rybí filé, duš. baby karotka, vař. brambor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idlová pomazánka,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ačinkový krém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laj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é bulgurové rizoto se sýrem, čer. řep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sýrová s ajvarem, lněný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azolová okat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. krůtí řízek, bram. kaše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nánek s vanilkovou náplní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331C7-F4FA-4671-A4C8-7D262F1AB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1-07T08:02:00Z</cp:lastPrinted>
  <dcterms:modified xsi:type="dcterms:W3CDTF">2025-01-07T08:55:00Z</dcterms:modified>
  <cp:revision>10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