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říloha dopisu č.j. MSMT-9512/2020-12</w:t>
      </w:r>
    </w:p>
    <w:p>
      <w:pPr>
        <w:pStyle w:val="Normal"/>
        <w:jc w:val="right"/>
        <w:rPr/>
      </w:pPr>
      <w:r>
        <w:rPr/>
        <w:t>ze dne 22. října 202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kazy na vhodné zdroje, kde se mohou učitelé nebo rodiče inspirovat,          jak mluvit s dětmi o coronavir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msmt.cz/jak-mluvit-s-detmi-o-koronaviru-pomuze-prirucka-i-komiks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koronavirus.mzcr.cz/jak-mluvit-s-detmi-o-koronaviru-nabizime-reseni/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mvcr.cz/clanek/koronavirus-covid-19-doporuceni-ve-vztahu-k-detem.aspx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www.mvcr.cz/clanek/psychologicka-pomoc-prace-s-detmi-covid-19.aspx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www.mvcr.cz/clanek/materialy-a-odkazy-pro-praci-s-detmi.aspx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decko.ceskatelevize.cz/koronavirus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s://www.zspouchov.cz/files/1452_jak-mluvit-s-dtmi-o-koronaviru-final.pdf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s://www.fnol.cz/kliniky-ustavy-oddeleni/oddeleni-klinicke-psychologie/jak-mluvit-s-detmi-o-koronaviru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psych.fss.muni.cz/media/3219193/jak-mluvit-o-soucasne-situaci-s-detmi.pdf</w:t>
        </w:r>
      </w:hyperlink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284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2842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284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mt.cz/jak-mluvit-s-detmi-o-koronaviru-pomuze-prirucka-i-komiks" TargetMode="External"/><Relationship Id="rId3" Type="http://schemas.openxmlformats.org/officeDocument/2006/relationships/hyperlink" Target="https://koronavirus.mzcr.cz/jak-mluvit-s-detmi-o-koronaviru-nabizime-reseni/" TargetMode="External"/><Relationship Id="rId4" Type="http://schemas.openxmlformats.org/officeDocument/2006/relationships/hyperlink" Target="https://www.mvcr.cz/clanek/koronavirus-covid-19-doporuceni-ve-vztahu-k-detem.aspx" TargetMode="External"/><Relationship Id="rId5" Type="http://schemas.openxmlformats.org/officeDocument/2006/relationships/hyperlink" Target="https://www.mvcr.cz/clanek/psychologicka-pomoc-prace-s-detmi-covid-19.aspx" TargetMode="External"/><Relationship Id="rId6" Type="http://schemas.openxmlformats.org/officeDocument/2006/relationships/hyperlink" Target="https://www.mvcr.cz/clanek/materialy-a-odkazy-pro-praci-s-detmi.aspx" TargetMode="External"/><Relationship Id="rId7" Type="http://schemas.openxmlformats.org/officeDocument/2006/relationships/hyperlink" Target="https://decko.ceskatelevize.cz/koronavirus" TargetMode="External"/><Relationship Id="rId8" Type="http://schemas.openxmlformats.org/officeDocument/2006/relationships/hyperlink" Target="https://www.zspouchov.cz/files/1452_jak-mluvit-s-dtmi-o-koronaviru-final.pdf" TargetMode="External"/><Relationship Id="rId9" Type="http://schemas.openxmlformats.org/officeDocument/2006/relationships/hyperlink" Target="https://www.fnol.cz/kliniky-ustavy-oddeleni/oddeleni-klinicke-psychologie/jak-mluvit-s-detmi-o-koronaviru" TargetMode="External"/><Relationship Id="rId10" Type="http://schemas.openxmlformats.org/officeDocument/2006/relationships/hyperlink" Target="https://psych.fss.muni.cz/media/3219193/jak-mluvit-o-soucasne-situaci-s-detmi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6</Words>
  <Characters>1457</Characters>
  <CharactersWithSpaces>1700</CharactersWithSpaces>
  <Paragraphs>3</Paragraphs>
  <Company>MŠ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9:00Z</dcterms:created>
  <dc:creator>Kotková Barbara</dc:creator>
  <dc:description/>
  <dc:language>en-US</dc:language>
  <cp:lastModifiedBy>Kotková Barbara</cp:lastModifiedBy>
  <cp:lastPrinted>2020-10-22T12:00:00Z</cp:lastPrinted>
  <dcterms:modified xsi:type="dcterms:W3CDTF">2020-10-22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