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8.11. – 22.11.2024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8.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těpánsk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órková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př. námořnické maso, přílohové těstoviny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utela, rohlík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7,8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9.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krelová pomazánka, chléb, mléko, 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lepičí ragů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ulgurové rizoto se zeleninou a sýrem, ledový salát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sýr Žervé, celožit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0.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ýrová pomazánka s bazalkou, ve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rst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uřecí špíz, vař. brambory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ý makovec s citronovou polevou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1.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svačinkový krém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sová s rýží a kořenovou zeleni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ablková žemlovka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rdý sýr, Flór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2.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lehaná Niva, baget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ná s papri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ír. vepř. žebírko, vař. brambory,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máslo, vícezrnný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A5A8F-042A-4195-A06C-25F5BA153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7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4-11-13T09:01:00Z</cp:lastPrinted>
  <dcterms:modified xsi:type="dcterms:W3CDTF">2024-11-13T09:33:00Z</dcterms:modified>
  <cp:revision>10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