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Obrázek 1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Program školního poradenského pracoviště ZŠ a MŠ Jarošov na školní rok 2023/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edoucí školního poradenského pracoviště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Mgr. Petra Miklášová</w:t>
      </w:r>
      <w:r>
        <w:rPr>
          <w:rFonts w:cs="Calibri" w:ascii="Calibri" w:hAnsi="Calibri" w:asciiTheme="minorHAnsi" w:cstheme="minorHAnsi" w:hAnsiTheme="minorHAnsi"/>
        </w:rPr>
        <w:t xml:space="preserve"> – školní psycholožk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Členové školního poradenského pracoviště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Mgr. Pavel Jančář</w:t>
      </w:r>
      <w:r>
        <w:rPr>
          <w:rFonts w:cs="Calibri" w:ascii="Calibri" w:hAnsi="Calibri" w:asciiTheme="minorHAnsi" w:cstheme="minorHAnsi" w:hAnsiTheme="minorHAnsi"/>
        </w:rPr>
        <w:t xml:space="preserve"> – ředitel školy a výchovný porad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Mgr. Zlatuše Slezáková</w:t>
      </w:r>
      <w:r>
        <w:rPr>
          <w:rFonts w:cs="Calibri" w:ascii="Calibri" w:hAnsi="Calibri" w:asciiTheme="minorHAnsi" w:cstheme="minorHAnsi" w:hAnsiTheme="minorHAnsi"/>
        </w:rPr>
        <w:t xml:space="preserve"> – školní metodik prevence</w:t>
      </w:r>
    </w:p>
    <w:p>
      <w:pPr>
        <w:pStyle w:val="Normal"/>
        <w:ind w:left="28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Iva Zemanová</w:t>
      </w:r>
      <w:r>
        <w:rPr>
          <w:rFonts w:cs="Calibri" w:ascii="Calibri" w:hAnsi="Calibri" w:asciiTheme="minorHAnsi" w:cstheme="minorHAnsi" w:hAnsiTheme="minorHAnsi"/>
        </w:rPr>
        <w:t xml:space="preserve"> –  asistent výchovného poradce, logopedický asistent, kontaktní pracovník pro školské poradenské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nnost školního poradenského pracoviště je zaměřena na poskytování speciálně pedagogických a psychologických služeb našim žákům, jejich zákonným zástupcům a pedagogům. Naším cílem je vytvoření vhodných podmínek pro včasné odhalování problémů ve vzdělávání, v psychickém a sociálním vývoji žáků, a tím předcházení dalšímu rozvoji problémů. Snažíme se hlavně zkvalitnit sociální klima školy, zaměřit se na všechny, kdo navštěvují naši školu, i na děti, které nemají problémy, a vytvořit tak z naší školy místo, kde se všichni cítí bezpečně a spokojeně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íl práce školního poradenského pracoviště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měřujeme se hlavně na tyto cíle: </w:t>
      </w:r>
    </w:p>
    <w:p>
      <w:pPr>
        <w:pStyle w:val="ListParagraph"/>
        <w:numPr>
          <w:ilvl w:val="0"/>
          <w:numId w:val="16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éče o žáky se speciálními vzdělávacími potřebami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oskytování poradenských a konzultačních služeb z oblasti speciálně pedagogické, psychologické a preventivní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ichni členové ŠPP poskytují poradenství pro žáky, zákonné zástupce a pedagog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revence školní neúspěšnosti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revence sociálně-patologických jevů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Řešení výchovných problémů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odpora spolupráce s rodin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dpora budování vztahů mezi žáky v rámci celé školy a napříč roční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logopedické péč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lavním cílem je zaměřit se na dobré vztahy, klid a příjemnou atmosféru mezi všemi dětmi i dospělými z naší školy. </w:t>
      </w:r>
    </w:p>
    <w:p>
      <w:pPr>
        <w:pStyle w:val="ListParagraph"/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52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STANDARDNÍ NÁPLŇ ČINNOSTI A PLÁN ČINNOSTI JEDNOTLIVÝCH PRACOVNÍKŮ ŠPP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Školní psycholo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ndardní činnosti školního psychologa</w:t>
      </w:r>
    </w:p>
    <w:p>
      <w:pPr>
        <w:pStyle w:val="ListParagraph"/>
        <w:numPr>
          <w:ilvl w:val="0"/>
          <w:numId w:val="17"/>
        </w:numPr>
        <w:rPr>
          <w:rFonts w:cs="Calibri" w:cstheme="minorHAnsi"/>
        </w:rPr>
      </w:pPr>
      <w:r>
        <w:rPr>
          <w:rFonts w:cs="Calibri" w:cstheme="minorHAnsi"/>
        </w:rPr>
        <w:t>Podílí se na vytváření programu poskytování pedagogicko-psychologických poradenských služeb ve škole včetně programu primární preven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omunikuje s vedením školy, pedagogy, žáky a zákonnými zástupc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agnostika a depistáž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</w:rPr>
      </w:pPr>
      <w:r>
        <w:rPr>
          <w:rFonts w:cs="Calibri" w:cstheme="minorHAnsi"/>
        </w:rPr>
        <w:t>Spolupráce při zápisu do 1. ročníku základního vzděláv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pistáž specifických poruch učení v základních a středních školách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iagnostika při vzdělávacích a výchovných problémech žák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pistáž a diagnostika nadaných dět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jišťování sociálního klimatu ve třídě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Screening, ankety, dotazníky ve ško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nzultační, poradenské a intervenční práce</w:t>
      </w:r>
    </w:p>
    <w:p>
      <w:pPr>
        <w:pStyle w:val="ListParagraph"/>
        <w:numPr>
          <w:ilvl w:val="0"/>
          <w:numId w:val="19"/>
        </w:numPr>
        <w:rPr>
          <w:rFonts w:cs="Calibri" w:cstheme="minorHAnsi"/>
        </w:rPr>
      </w:pPr>
      <w:r>
        <w:rPr>
          <w:rFonts w:cs="Calibri" w:cstheme="minorHAnsi"/>
        </w:rPr>
        <w:t xml:space="preserve">Péče o žáky se speciálními vzdělávacími potřebami, kterým jsou poskytována podpůrná opatření prvního stupně (pomoc při sestavování plánu pedagogické podpory, vedení)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éče o žáky, kterým jsou poskytována podpůrná opatření druhého až pátého stupně (pomoc  při sestavování individuálního vzdělávacího plánu, vedení)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Individuální případová práce se žáky v osobních problémech (konzultace, vedení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Krizová intervence a zpracování krize pro žáky, pedagogické pracovníky a zákonné zástupce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revence školního neúspěchu žáků (náprava, vedení, odesílání na diagnostiku do školských poradenských zařízení, komunikace s rodiči…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radenství při přestupu na jinou školu/ z jiné školy (zapojení do kolektivu, zvládání stresu ze změny …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Techniky a hygiena učení pro žá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kupinová a komunitní práce s žá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polupráce s metodikem prevence (návrh vhodných preventivních programů podle vývoje případných problémů ve třídách)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odpora spolupráce třídy a třídního učitele, pomoc se zvládáním nevhodného chování, nevhodných vztahů ve třídě atp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Individuální konzultace pro pedagogické pracovníky v oblasti výchovy a vzdělává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Konzultace se zákonnými zástupci při vzdělávacích a výchovných problémech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dpora tolerantního a multikulturního prostředí ve škole a školském zařízení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dpora pro dlouhodobě selhávající žáky ve vzdělává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todická práce a vzdělávací činnost</w:t>
      </w:r>
    </w:p>
    <w:p>
      <w:pPr>
        <w:pStyle w:val="ListParagraph"/>
        <w:numPr>
          <w:ilvl w:val="0"/>
          <w:numId w:val="20"/>
        </w:numPr>
        <w:rPr>
          <w:rFonts w:cs="Calibri" w:cstheme="minorHAnsi"/>
        </w:rPr>
      </w:pPr>
      <w:r>
        <w:rPr>
          <w:rFonts w:cs="Calibri" w:cstheme="minorHAnsi"/>
        </w:rPr>
        <w:t>participace na přípravě programu zápisu do 1. ročníku základního vzdělávání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etodická podpora při práci se žáky se speciálními vzdělávacími potřebami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etodická pomoc třídním učitelům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racovní semináře pro pedagogické pracovníky (konzultace a metodické vedení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Koordinace poradenských služeb poskytovaných ve škole (výchovný poradce, školní metodik prevence, třídní učitelé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Účast na pracovních poradách školy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Koordinace poradenských služeb mimo školu a spolupráce se školskými poradenskými zařízeními, zdravotnickými a dalšími zařízeními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etodické intervence z psychodidaktiky pro učitele, včetně podpory při tvorbě školního vzdělávacího programu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Besedy a osvěta zákonným zástupcům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 xml:space="preserve">Prezentační a informační činnost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Výchovný porad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chovné poradenství zahrnuje úzkou spolupráci výchovného poradce se speciálním pedagogem, metodikem prevence, školní psycholožkou a následně poté s třídními učiteli. Výchovný poradce koordinuje a zabezpečuje jejich činnost a nabízí poradenskou pomoc a spolupráci jak učitelům, tak žákům, ale i rodičů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chovné působení na škole tak probíhá prostřednictvím výchovného poradce zejména v těchto směrech: </w:t>
      </w:r>
    </w:p>
    <w:p>
      <w:pPr>
        <w:pStyle w:val="ListParagraph"/>
        <w:numPr>
          <w:ilvl w:val="1"/>
          <w:numId w:val="21"/>
        </w:numPr>
        <w:rPr>
          <w:rFonts w:cs="Calibri" w:cstheme="minorHAnsi"/>
        </w:rPr>
      </w:pPr>
      <w:r>
        <w:rPr>
          <w:rFonts w:cs="Calibri" w:cstheme="minorHAnsi"/>
        </w:rPr>
        <w:t>Vyhledávání a orientační šetření žáků, jejichž vývoj a vzdělávání vyžadují zvláštní pozornost a příprava návrhů na další péči o tyto žáky, včetně spolupráce na přípravě, kontrole a evidenci plánu pedagogické podpory pro žáky s potřebou podpůrného opatření v 1. stupni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diagnostiky speciálních vzdělávacích potřeb a mimořádného nadání (vstupní a průběžné) a intervenčních činností pro žáky se speciálními vzdělávacími potřebami nebo mimořádně nadané žáky ve školských poradenských zařízeních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Spolupráce se školskými poradenskými zařízeními při zajišťování podpůrných opatření pro žáky se speciálními vzdělávacími potřebami a intervenčních činností pro žáky se speciálními vzdělávacími potřebami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podmínek pro vzdělávání žáků se speciálními vzdělávacími potřebami ve škole, koordinace poskytování poradenských služeb těmto žákům školou a školskými poradenskými zařízeními a koordinace vzdělávacích opatření u těchto žáků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Výchovný poradce samostatně zajišťuje a pravidelně aktualizuje evidenci žáků se specifickými vývojovými poruchami, podává návrhy na jejich vyšetření a seznamuje s výsledky šetření všechny vyučující. Nabízí poradenskou činnost při sestavování IVP a pro práci se zohledňovanými žáky. Shromažďování odborných zpráv a informací o žácích v poradenské péči dalších poradenských zařízení a jejich zajištění v souladu se zákonem o ochraně osobních údajů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bezpečení výuky žáků se speciálními vzdělávacími potřebami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éče o mimořádně nadané žáky a talentované žáky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Řešení výukových a výchovných problémů na škole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ravidelně spolupracuje s PPP v UH, SPC v UH, SPC ve Zlíně, SPC v Kroměříži, SVP Help  v UH.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nových metod pedagogické diagnostiky a intervence pedagogickým pracovníkům školy.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informací o činnosti školy, školských a dalších poradenských zařízení v regionu, o jejich zaměření, kompetencích a o možnostech využívání jejich služeb žákům a jejich zákonným zástupcům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Školní metodik prev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zi standardní činnosti ŠMP patří činnosti metodické a koordinační, informační a poradenské, které jsou definovány v Metodickém doporučení k primární prevenci rizikového chování u dětí, žáků a studentů ve školách a školských zařízeních č. j. 21291/2010-28 a vymezeny vyhláškou č. 72/2005 Sb., o poskytování poradenských služeb ve školách a školských poradenských zařízeních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le přílohy 3 k vyhlášce č. 72/2005 Sb.) a vyhláškou č. 116/2011 Sb., kterou se mění vyhláška č. 72/2005 Sb., o poskytování poradenských služeb ve školách a školských zařízeních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etodické a koordinační činnosti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Koordinace tvorby, kontrola, evaluace a participace při realizaci minimálního preventivního programu školy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Koordinace a participace na realizaci aktivit školy zaměřených na prevenci záškoláctví, závislostí, násilí, vandalismu, sexuálního zneužívání, zneužívání sektami, rasismu a xenofobie, prekriminálního a kriminálního chování, rizikových projevů sebepoškozování a dalších projevů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Metodické vedení činnosti pedagogických pracovníků školy v oblasti prevence rizikového chování. Vyhledávání a nastavení vhodné podpory směřující k odstranění rizikového chování. 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Koordinace vzdělávání pedagogických pracovníků školy v oblasti prevence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Individuální a skupinová práce se žáky a studenty s obtížemi v adaptaci, se sociálně-vztahovými problémy, s rizikovým chováním a problémy, které negativně ovlivňují jejich vzdělá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Koordinace přípravy a realizace aktivit zaměřených na zapojování multikulturních prvků do vzdělávacího procesu a na integraci žáků/cizinců; prioritou v rámci tohoto procesu je prevence rasizmu, xenofobie a dalších jevů, které souvisejí s přijímáním odlišnosti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Koordinace spolupráce školy s orgány státní správy a samosprávy, které mají v kompetenci problematiku prevence rizikového chování, s metodikem preventivních aktivit v poradně a s poradenskými, terapeutickými, preventivními, krizovými, a dalšími odbornými pracovišti, zařízeními a institucemi, které působí v oblasti prevence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Kontaktování odpovídajícího odborného pracoviště a participace na intervenci a následné péči v případě akutního výskytu rizikového chová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9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Shromažďování odborných zpráv a informací o žácích v poradenské péči specializovaných poradenských zařízení v rámci prevence rizikového chování v souladu se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zákonem č. 101/2000 S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o změně některých zákonů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 Vedení písemných záznamů umožňujících doložit rozsah a obsah činnosti školního metodika prevence, navržená a realizovaná opatření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formační činnosti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ajišťování a předávání odborných informací o problematice rizikového chování, o nabídkách programů a projektů, o metodách a formách specifické primární prevence pedagogickým pracovníkům školy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Prezentace výsledků preventivní práce školy, získávání nových odborných informací a zkušenost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Vedení a průběžné aktualizování databáze spolupracovníků školy pro oblast prevence rizikového chování, zejména orgánů státní správy a samosprávy, středisek výchovné péče, poskytovatelů sociálních služeb, zdravotnických zařízení, Policie České republiky, orgánů sociálně-právní ochrany dětí, nestátních organizací působící v oblasti prevence, center krizové intervence a dalších zařízení, institucí a jednotlivých odborníků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ředávání informací a zpráv o realizovaných preventivních programech zákonným zástupcům, pedagogickým pracovníkům školy a školskému poradenskému zařízení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Vedení dokumentace, evidence a administrativa související se standardními činnostmi v souladu se zákonem a předávání informací o realizovaných preventivních programech školy pro potřeby zpracování analýz, statistik a krajských plánů prevence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radenské činnosti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2. 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říprava podmínek pro integraci žáků se specifickými poruchami chování ve škole a koordinace poskytování poradenských a preventivních služeb těmto žákům školou a specializovanými školskými zařízeními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Asistent výchovného poradce, logopedický asistent, kontaktní pracovník pro školská poradenská zařízen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22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diagnostiky speciálních vzdělávacích potřeb a mimořádného nadání (vstupní a průběžné) a intervenčních činností pro žáky se speciálními vzdělávacími potřebami nebo mimořádně nadané žáky ve školských poradenských zařízeních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Spolupráce se školskými poradenskými zařízeními při zajišťování podpůrných opatření pro žáky se speciálními vzdělávacími potřebami a intervenčních činností pro žáky se speciálními vzdělávacími potřebami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podmínek pro vzdělávání žáků se speciálními vzdělávacími potřebami ve škole, koordinace poskytování poradenských služeb těmto žákům školou a školskými poradenskými zařízeními a koordinace vzdělávacích opatření u těchto žáků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avidelně spolupracuje s PPP v UH, SPC v UH, SPC ve Zlíně, SPC v Kroměříži, SVP Help v UH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nových metod pedagogické diagnostiky a intervence pedagogickým pracovníkům školy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informací o činnosti školy, školských a dalších poradenských zařízení v regionu, o jejich zaměření, kompetencích a o možnostech využívání jejich služeb žákům a jejich zákonným zástupcům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Poskytování logopedické péče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Konzultace s rodiči a edukace domácí logopedické práce u dětí vyžadujících logopedickou péči, spolupráce s logoped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Realizace pedagogické intervence u dětí se speciálními výukovými potřebami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Konzultace s rodiči a edukace domácí přípravy u dětí se speciálními výukovými potřebami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HLAVNÍ  ÚKOLY PRO JEDNOTLIVÉ OBLASTI ČINNOSTI ŠPP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školního psychologa na školní rok 2023/24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3"/>
        </w:numPr>
        <w:rPr>
          <w:rFonts w:cs="Calibri" w:cstheme="minorHAnsi"/>
        </w:rPr>
      </w:pPr>
      <w:r>
        <w:rPr>
          <w:rFonts w:cs="Calibri" w:cstheme="minorHAnsi"/>
        </w:rPr>
        <w:t xml:space="preserve">Pomoc žákům 1. ročníků s adaptací na školní prostředí, nastavení pravidel chování ve třídách, seznamovací aktivity. Seznámení s rodiči žáků 1. ročníků a realizace vstupních individuálních konzultací u žáků vyžadujících zvýšenou či speciální péči ze strany školy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Seznámení s novými doporučeními školských poradenských zařízení pro jednotlivé žáky se speciálními vzdělávacími potřebami, nastavení vhodných učebních a vztahových podmínek pro tyto žáky společně s třídními učiteli a výchovnou poradkyní. Pomoc s výběrem a nákupem vhodných učebních a korekčních pomůcek pro žáky s nastaveným podpůrným opatřením či individuálním vzdělávacím plánem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s adaptací na školní prostředí a individuální podpora žákům, kteří měli problémy s výkony ve výuce v loňském školním roce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s adaptací na nové prostředí žákům, kteří do školy přestoupili z jiných škol (na začátku školního roku i v jeho průběhu), včetně dětí s jiným mateřským jazykem, především žákům z Ukrajiny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Skupinová práce se všemi třídními kolektivy (vstupní zopakování pravidel chování ve třídě a ve škole, připomenutí nastavených pravidel z předchozích ročníků, aktuální řešení problematických situací v průběhu školního roku)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hovory se zákonnými zástupci žáků, kterým je doporučena individuální práce se školním psychologem (pohovory vstupní, průběžné, výstupní).  Krizová komunikace se zákonnými zástupci, předávání citlivých informací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Individuální práce s žáky na základě individuálního souhlasu zákonného zástupce s poskytováním psychologické péče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Krizová intervence pro žáky, následná komunikace o řešení krize s třídními učiteli a zákonnými zástupc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Besedy a osvěta pro zákonné zástupce na aktuální témata, účast na třídních schůzkách i na schůzkách svolaných při příležitosti řešení aktuálního situace ve třídě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avidelná spolupráce s asistenty pedagoga, edukace asistentů, nastavení pravidel práce s jednotlivými žáky se speciálními vzdělávacími potřebam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Aktivní práce na společných školních akcích a aktivitách tříd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aktivit a aktivní účast na škole v přírodě, preventivní eliminace problémů v rozhovorech se zákonnými zástupci, příprava žáků na týdenní odloučení od rodičů, přípravné aktivity se třídou, které přispívají k pozitivnímu očekávání  ŠvP a dobrému zvládnutí týdenního pobytu jednotlivými žáky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s přípravnými pracemi na zajištění zápisu do 1. tříd, aktivní účast na zápisu, komunikace se zákonnými zástupc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říprava žáků 5.tříd na přestup do druhého stupně jiných ZŠ, pomoc se zvládáním zátěže z přijímacích zkoušek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avidelné konzultace s třídními učiteli, řešení aktuálních situací, pomoc s komunikací se zákonnými zástupci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Komunikace se školskými poradenskými zařízeními, úřady, lékaři a dalšími odborníky. Pomoc třídním učitelům s výběrem a nákupem vhodných učebních a korekčních pomůcek dle doporučení ŠPZ. Pomoc třídním učitelům se zpracováním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ůběžná spolupráce s metodikem prevence a výchovným poradcem – plánování preventivních aktivit a programů podle aktuální situace v jednotlivých třídách, řešení výchovných problémů, účast a jednání ve výchovných komisích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Zařazování diagnostických metod na zjišťování sociální situace ve třídách dle potřeby  a aktuálního vývoje vztahů ve třídách. Využití diagnostických metod k řešení nevhodného chování a k preventivním opatřením ve třídách.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Vypracování odborných zpráv pro požadavky jednotlivých školských poradenských zařízení a dalších organizací a odborných pracovníků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omoc třídním učitelům při přípravě rozloučení  žáků 5.tříd, účast na rozlučkové akci pořádané rodiči. 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pro metodika prevence na školní rok 2023/24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4"/>
        </w:numPr>
        <w:rPr>
          <w:rFonts w:cs="Calibri" w:cstheme="minorHAnsi"/>
        </w:rPr>
      </w:pPr>
      <w:r>
        <w:rPr>
          <w:rFonts w:cs="Calibri" w:cstheme="minorHAnsi"/>
        </w:rPr>
        <w:t xml:space="preserve">Předcházet a zabraňovat rizikovým projevům chování, především s ohledem na klima třídy, s hlavním zaměřením na budování a udržování dobrých vztahů a pozitivní atmosféry mezi žáky i pedagogy.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Průběžně řešit vážnější výchovné problémy žáků ve spolupráci s třídními učiteli, školní psycholožkou a vedením školy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Dle nabídky organizací vybrat a nabídnout žákům programy týkající se problematiky rizikového chování ( kyberšikana, nebezpečí sociálních sítí, dopravní výchova)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Hasík </w:t>
      </w:r>
      <w:r>
        <w:rPr>
          <w:rFonts w:cs="Calibri" w:cstheme="minorHAnsi"/>
          <w:bCs/>
        </w:rPr>
        <w:t xml:space="preserve">(HZS Zlínského kraje)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pravní výchova </w:t>
      </w:r>
      <w:r>
        <w:rPr>
          <w:rFonts w:cs="Calibri" w:cstheme="minorHAnsi"/>
          <w:bCs/>
        </w:rPr>
        <w:t xml:space="preserve">(dětské dopravní hřiště Uherské Hradiště)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Bezpečné chování – kyberšikana</w:t>
      </w:r>
      <w:r>
        <w:rPr>
          <w:rFonts w:cs="Calibri" w:cstheme="minorHAnsi"/>
        </w:rPr>
        <w:t xml:space="preserve"> (Policie ČR)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tazníkové šetření </w:t>
      </w:r>
      <w:r>
        <w:rPr>
          <w:rFonts w:cs="Calibri" w:cstheme="minorHAnsi"/>
          <w:bCs/>
        </w:rPr>
        <w:t xml:space="preserve"> (ŠMP) – žáci škol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Finanční gramotnost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dravá výživa a prevence obezity – Zdravá pětka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Veselé zoubky</w:t>
      </w:r>
      <w:r>
        <w:rPr>
          <w:rFonts w:cs="Calibri" w:cstheme="minorHAnsi"/>
        </w:rPr>
        <w:t xml:space="preserve"> (preventivní péče o zub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Další programy dle momentálních potřeb jednotlivých kolektivů 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pro výchovného poradce na školní rok 2023/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25"/>
        </w:numPr>
        <w:rPr>
          <w:rFonts w:cs="Calibri" w:cstheme="minorHAnsi"/>
        </w:rPr>
      </w:pPr>
      <w:r>
        <w:rPr>
          <w:rFonts w:cs="Calibri" w:cstheme="minorHAnsi"/>
        </w:rPr>
        <w:t xml:space="preserve">Koordinovat činnosti pedagogických pracovníků, zákonných zástupců a odborných pracovníků ŠPZ při realizaci výchovných a vzdělávacích opatření u jednotlivých žáků se speciálními vzdělávacími potřebami a problematickým chováním. 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Komunikovat a spolupracovat se všemi členy ŠPP při zajišťování péče pro děti se speciálními potřebami.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 xml:space="preserve">Svolávat a realizovat zasedání výchovné komise v případě potřeby řešení nevhodného chování žáků. 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 xml:space="preserve">Komunikovat se zákonnými zástupci při řešení aktuálních situací. 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 xml:space="preserve">Aktivně řešit s žáky aktuální problémové situace, navrhovat řešení a kontrolovat jeho realizaci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án pracovních činností pro asistenta výchovného poradce, logopedického asistenta a kontaktního pracovníka pro školská poradenská zařízení   na školní rok 2023/24</w:t>
      </w:r>
    </w:p>
    <w:p>
      <w:pPr>
        <w:pStyle w:val="ListParagrap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26"/>
        </w:numPr>
        <w:rPr>
          <w:rFonts w:cs="Calibri" w:cstheme="minorHAnsi"/>
        </w:rPr>
      </w:pPr>
      <w:r>
        <w:rPr>
          <w:rFonts w:cs="Calibri" w:cstheme="minorHAnsi"/>
        </w:rPr>
        <w:t xml:space="preserve">zprostředkování diagnostiky speciálních vzdělávacích potřeb a mimořádného nadání a intervenčních činností pro žáky se speciálními vzdělávacími potřebami nebo mimořádně nadané žáky ve školských poradenských zařízeních.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Pravidelná spolupráce s ŠPZ.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 xml:space="preserve">Edukace pedagogických pracovníků školy, konzultace pro pedagogické pracovníky školy pro práci s dětmi se speciálními vzdělávacími potřebami 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Poskytování logopedické péče, včetně konzultací a edukace rodičů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Poskytování pedagogické intervence, včetně konzultací a edukace rodič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u w:val="single"/>
        </w:rPr>
      </w:pPr>
      <w:r>
        <w:rPr>
          <w:rFonts w:cs="Calibri" w:cstheme="minorHAns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KONZULTAČNÍ HODINY A PRACOVNÍ PORADY ČLENŮ ŠPP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cstheme="minorHAnsi" w:ascii="Calibri" w:hAnsi="Calibri"/>
          <w:b/>
          <w:sz w:val="28"/>
          <w:u w:val="single"/>
        </w:rPr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onzultační hodiny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gr. Petra Miklášová </w:t>
        <w:tab/>
        <w:tab/>
        <w:t xml:space="preserve">Pondělí-pátek : dle osobní domluv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gr. Pavel Jančář  </w:t>
        <w:tab/>
        <w:tab/>
        <w:t>Pondělí-pátek: dle osobní doml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gr. Zlatuše Slezáková</w:t>
        <w:tab/>
        <w:t>Pondělí-pátek: dle osobní doml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true"/>
        <w:ind w:left="567" w:hanging="283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va Zemanová </w:t>
        <w:tab/>
        <w:tab/>
        <w:tab/>
        <w:t>Pondělí-pátek: dle osobní domluvy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left="567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acovní porady členů ŠPP: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ůběžné porady členů ŠPP probíhají v pracovních dnech při řešení aktuálních problémů.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ovní porady probíhají vždy ke čtvrtletí školního roku.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tomto školní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ce</w:t>
      </w:r>
      <w:r>
        <w:rPr>
          <w:rFonts w:cs="Calibri" w:ascii="Calibri" w:hAnsi="Calibri" w:asciiTheme="minorHAnsi" w:cstheme="minorHAnsi" w:hAnsiTheme="minorHAnsi"/>
        </w:rPr>
        <w:t xml:space="preserve"> budou porady ŠPP v těchto dnech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9.8.2023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1.2023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6.1.2024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9.3.2024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5.6.2024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Jarošově  dne  29.8.2023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Mgr. Petra Miklášová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ŠPP, školní psycholog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94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2862</Words>
  <Characters>16888</Characters>
  <CharactersWithSpaces>1971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9:00Z</dcterms:created>
  <dc:creator>Miklášová Petra</dc:creator>
  <dc:description/>
  <dc:language>en-US</dc:language>
  <cp:lastModifiedBy>Miklášová Petra</cp:lastModifiedBy>
  <dcterms:modified xsi:type="dcterms:W3CDTF">2023-09-0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