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796"/>
        <w:gridCol w:w="5525"/>
        <w:gridCol w:w="1869"/>
      </w:tblGrid>
      <w:tr>
        <w:trPr>
          <w:trHeight w:val="330" w:hRule="atLeast"/>
        </w:trPr>
        <w:tc>
          <w:tcPr>
            <w:tcW w:w="189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39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třída</w:t>
            </w:r>
          </w:p>
        </w:tc>
      </w:tr>
      <w:tr>
        <w:trPr>
          <w:trHeight w:val="3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ělesná výchova</w:t>
            </w:r>
          </w:p>
        </w:tc>
      </w:tr>
      <w:tr>
        <w:trPr>
          <w:trHeight w:val="2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čující :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Pavel Jančář</w:t>
            </w:r>
          </w:p>
        </w:tc>
      </w:tr>
      <w:tr>
        <w:trPr>
          <w:trHeight w:val="27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hodiny - bezpečnost v hodinách a při přesunech na bruslení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 pro rozvoj rychlosti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- nízký start,50 m.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ka - akrobacie na koberci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lení -  hokej,hry na ledě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- hod míčkem,sprinty,běh na 800 m.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ball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 pro rozvoj reakční rychlosti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- přespolní běh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lení - hry na ledě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o - průpravná cvičení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 pro rozvoj postřehu</w:t>
            </w:r>
          </w:p>
        </w:tc>
        <w:tc>
          <w:tcPr>
            <w:tcW w:w="18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lení - hry na ledě</w:t>
            </w:r>
          </w:p>
        </w:tc>
        <w:tc>
          <w:tcPr>
            <w:tcW w:w="186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ka - akrobacie na koberci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ry pro rozvoj obratnosti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al - průpravná cvičení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lení - brždění,otáčení,zatáčení vpravo a vlevo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- lyžování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ka - přeskoky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al - průpravná cvičení</w:t>
            </w:r>
          </w:p>
        </w:tc>
        <w:tc>
          <w:tcPr>
            <w:tcW w:w="18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lení -hry na ledě</w:t>
            </w:r>
          </w:p>
        </w:tc>
        <w:tc>
          <w:tcPr>
            <w:tcW w:w="186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- lyžování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ka - kladina,hrazda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al - průpravná cvičení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lení - hry na ledě,ukončení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vý softball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lh na tyči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al - průpravná cvičení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ball - průpravná cvičení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á kopaná,vybíjená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ení pro rozvoj obratnosti -míče,překážky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olezecká stěna - rozvoj síly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 - plavecké závody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quapark UH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- hod míčkem,sprinty,běh na 800 m.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ball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stika 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vP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 s míčem - turnaje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hry města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ěstský sport.areál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94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ákladní škola a Mateřská škola, Uherské Hradiště - Jaroš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9:00Z</dcterms:created>
  <dc:creator>ui</dc:creator>
  <dc:description/>
  <cp:keywords/>
  <dc:language>en-US</dc:language>
  <cp:lastModifiedBy>jancar</cp:lastModifiedBy>
  <cp:lastPrinted>2013-09-17T10:56:00Z</cp:lastPrinted>
  <dcterms:modified xsi:type="dcterms:W3CDTF">2013-09-17T09:15:00Z</dcterms:modified>
  <cp:revision>4</cp:revision>
  <dc:subject/>
  <dc:title/>
</cp:coreProperties>
</file>