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16.12. – 20.12.2024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6.1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rášk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áhlová s mrkví a petržel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ír. vepř. žebírko, pečené  brambory, dresink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é mufinky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7.1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ánka z Camembertu, veka, mléko, ovoce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ýňový krém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é trhané kuře, duš. rýže, míchaný  kompot</w:t>
            </w:r>
          </w:p>
          <w:p>
            <w:pPr>
              <w:pStyle w:val="Normal"/>
              <w:widowControl/>
              <w:tabs>
                <w:tab w:val="clear" w:pos="708"/>
                <w:tab w:val="left" w:pos="3861" w:leader="none"/>
                <w:tab w:val="right" w:pos="545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Flóra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8.1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ánka z tresčích jater, chléb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sová rychl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arohové knedlíky s meruňkami sypané opraženou strouhan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ochucené Smetanito, podmáslový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9.1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ýrová s ajvarem, lněný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oč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ov. kostky na kmíně, vař. brambory, zele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utela,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6,7,8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0.1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á raženka, mléčný koktejl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ová s ovesnými vločk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oňské špagety se sýrem, ZŠ-pečený perník s ovoc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ař. vejce, rama,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  <w:bookmarkStart w:id="0" w:name="_GoBack"/>
            <w:bookmarkEnd w:id="0"/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9AB4B-4F5C-4470-A35E-52050D3A2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5</TotalTime>
  <Application>LibreOffice/7.4.7.2$Linux_X86_64 LibreOffice_project/40$Build-2</Application>
  <AppVersion>15.0000</AppVersion>
  <Pages>1</Pages>
  <Words>205</Words>
  <Characters>1211</Characters>
  <CharactersWithSpaces>141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4-12-12T07:38:00Z</cp:lastPrinted>
  <dcterms:modified xsi:type="dcterms:W3CDTF">2024-12-12T07:52:00Z</dcterms:modified>
  <cp:revision>10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